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68745</wp:posOffset>
            </wp:positionH>
            <wp:positionV relativeFrom="paragraph">
              <wp:posOffset>-447675</wp:posOffset>
            </wp:positionV>
            <wp:extent cx="83185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and Address: ASHIS KUMAR BERA</w:t>
      </w:r>
    </w:p>
    <w:p>
      <w:pPr>
        <w:pStyle w:val="Normal"/>
        <w:ind w:left="1440" w:hanging="0"/>
        <w:jc w:val="both"/>
        <w:rPr/>
      </w:pPr>
      <w:r>
        <w:rPr/>
        <w:t>Department of Civil Engineering, Indian Institute of Engineering Science and Technology, Shibpur Howrah – 711 103, INDI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-mail / Phone/ Fax No.: ashis@civil.iiests.ac.in / 09433928492(M) / </w:t>
      </w:r>
      <w:hyperlink r:id="rId3">
        <w:r>
          <w:rPr>
            <w:rStyle w:val="InternetLink"/>
          </w:rPr>
          <w:t>pompibera1972@gmail.com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e of birth: 2</w:t>
      </w:r>
      <w:r>
        <w:rPr>
          <w:vertAlign w:val="superscript"/>
        </w:rPr>
        <w:t>nd</w:t>
      </w:r>
      <w:r>
        <w:rPr/>
        <w:t xml:space="preserve"> July, Nineteen Hundred and Seventy Tw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ational Qualification: (a) B. E. (Civil Engg.) Bengal Engineering  College (A Deemed University ), 1996; (b) M. Tech. (SMFE), IIT Kharagpur, 1998; (c) Ph.D in Engineering (Geotechnical Engineering), Bengal Engineering and Science University,Shibpur, 2005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ea of Specialization :Geotechnical Engineering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wards : IIME Best Paper, 2002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 Position: Associate Professor of Civil Engineering, IIESTS, Warden of Hostel 11 and Associate Dean ( Planning and Development), IIEST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 Experience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a)Industry: Junior Engineer , Intercontinental Consultants and Technocharts Pvt Ltd. ( Feb1998 to august,1998)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b) Research: Senior Research Fellow, IIT Khargpur (Nov:1998 to April,2000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c) Teaching : (i)Associate Professor of Civil Engg., IIESTS, from April 2012 - till date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(ii) Assistant Professor of Civil Engg., IIESTS, from April 2009 – April 2012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iii) Sr.Lecturer in Civil Engg., IIESTS, from April 2005 to April 2009</w:t>
      </w:r>
    </w:p>
    <w:p>
      <w:pPr>
        <w:pStyle w:val="Normal"/>
        <w:ind w:left="2160" w:hanging="0"/>
        <w:jc w:val="both"/>
        <w:rPr/>
      </w:pPr>
      <w:r>
        <w:rPr/>
        <w:t>(iv) Lecturer in Civil Engg., IIESTS, from April 2000 to April 2005.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ership of Professional Bodies: Life Member of Indian Geotechnical Socie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arch Interest (a) Reinforced Soil problem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tudy on reinforced R E Wall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earing capacity of footing on reinforced soil; </w:t>
      </w:r>
    </w:p>
    <w:p>
      <w:pPr>
        <w:pStyle w:val="Normal"/>
        <w:numPr>
          <w:ilvl w:val="0"/>
          <w:numId w:val="10"/>
        </w:numPr>
        <w:rPr/>
      </w:pPr>
      <w:r>
        <w:rPr/>
        <w:t>Use of geotextile and its applications.</w:t>
      </w:r>
    </w:p>
    <w:p>
      <w:pPr>
        <w:pStyle w:val="Normal"/>
        <w:ind w:left="720" w:hanging="0"/>
        <w:jc w:val="both"/>
        <w:rPr/>
      </w:pPr>
      <w:r>
        <w:rPr/>
        <w:t>(b) Utilization of Solid Waste in Civil Engineering Application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esign and Construction of roads with soil/solid wast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e of Fly ash/ Pond Ash/ Bottom ash in the Civil Engineering fiel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 Ground Improvement Techniques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Use of Geotextiles to Solve Geotechnical Engineering Problems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esign and analysis of Stone column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Use of Geotubes in Civil Engineering Applications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d) Design and analysis of foundatio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solated footing, Combined footing and Raft founda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ile foundation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sign of Retaining Wal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E) Numerical Modelling for Geotechnical Engineering Problem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er of Journals: Journal of Ground Improvement Techniques, Thomas Telfore; Journal of Geotechnical and Geological Engineering, Springer Publisher, Journal of Geomechanics and Engineering, Techno press; Journal of </w:t>
      </w:r>
      <w:r>
        <w:rPr>
          <w:color w:val="222222"/>
          <w:sz w:val="20"/>
          <w:szCs w:val="20"/>
          <w:shd w:fill="FFFFFF" w:val="clear"/>
        </w:rPr>
        <w:t>Transportation Infrastructure Geotechnology, Spring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D Student Guided:</w:t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34740</wp:posOffset>
                </wp:positionV>
                <wp:extent cx="6549390" cy="2313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35"/>
                              <w:gridCol w:w="4209"/>
                              <w:gridCol w:w="227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Name of Student(s)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itle of the Dissertation(s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tatus                                                                                                [Awarded (with date ) / Submitted (with date) / ongoin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ouvik Patra ( Registration No. PhD/R/2014/0107 )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velopment of Design Chart for Jute Geotextile ( JGT ) Reinforced Rural Road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war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ya Das ( PhD/R/2017/0088)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udy on Belled Shaped Anchor with and Without Geotextile ties embeded in soil medium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war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mit Kumar Singh ( 2020CEP003)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bility analysis of Bioremediated slopes under rainfall infiltratio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gist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biraj Mahato(2020CEP014)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ad Shearing of Pile Raft Foundatio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gist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Joydeep Atta ( </w:t>
                                  </w:r>
                                  <w:r>
                                    <w:rPr>
                                      <w:b w:val="false"/>
                                      <w:color w:val="4A4A4A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2021CEP006)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4A4A4A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fficacy assessment of ANN based bearing capacity of shallow foundation on reinforced soil slop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roll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82.15pt;mso-wrap-distance-left:0pt;mso-wrap-distance-right:9pt;mso-wrap-distance-top:0pt;mso-wrap-distance-bottom:0pt;margin-top:28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35"/>
                        <w:gridCol w:w="4209"/>
                        <w:gridCol w:w="227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ame of Student(s)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itle of the Dissertation(s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tatus                                                                                                [Awarded (with date ) / Submitted (with date) / ongoing]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uvik Patra ( Registration No. PhD/R/2014/0107 )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velopment of Design Chart for Jute Geotextile ( JGT ) Reinforced Rural Road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warded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ya Das ( PhD/R/2017/0088)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udy on Belled Shaped Anchor with and Without Geotextile ties embeded in soil medium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warded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mit Kumar Singh ( 2020CEP003)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bility analysis of Bioremediated slopes under rainfall infiltration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gistered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biraj Mahato(2020CEP014)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ad Shearing of Pile Raft Foundation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gistered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Joydeep Atta ( </w:t>
                            </w:r>
                            <w:r>
                              <w:rPr>
                                <w:b w:val="false"/>
                                <w:color w:val="4A4A4A"/>
                                <w:sz w:val="20"/>
                                <w:szCs w:val="20"/>
                                <w:shd w:fill="FFFFFF" w:val="clear"/>
                              </w:rPr>
                              <w:t xml:space="preserve"> 2021CEP006)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4A4A4A"/>
                                <w:sz w:val="20"/>
                                <w:szCs w:val="20"/>
                                <w:shd w:fill="FFFFFF" w:val="clear"/>
                              </w:rPr>
                              <w:t>Efficacy assessment of ANN based bearing capacity of shallow foundation on reinforced soil slop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roll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4.   Details of Master students Guided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843"/>
        <w:gridCol w:w="4927"/>
        <w:gridCol w:w="1440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. N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tu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ration of work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Year of passing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of the th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of Research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R IS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2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LIQUEFACTION INDUCED SETTLEMENT OF SHALLOW FOU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IR 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2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YSIS OF SINGLE PILE FOUNDATION EMBEDED IN SANDY DEPOSIT USING FEM BASED SOFTWARE “ABAQU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IRAJ MAH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20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UDY ON SHEAR STRENGTH CHARACTERISTICS OF FINE GRAINED SOILS MIXED WITH SAND AND JUTE FI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D SADIQUR RAHA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20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bidi="bn-IN"/>
              </w:rPr>
              <w:t>ANALYSIS OF VERTICALLY LOADED PILE-RAFT FOUNDATION ON COHESIONLESS SOIL BY USING ABAQ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"/>
                <w:b w:val="false"/>
                <w:sz w:val="16"/>
                <w:szCs w:val="16"/>
              </w:rPr>
              <w:t>Shubham Baj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 ( 2020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pacing w:val="5"/>
                <w:sz w:val="16"/>
                <w:szCs w:val="16"/>
              </w:rPr>
            </w:pPr>
            <w:r>
              <w:rPr>
                <w:rStyle w:val="BookTitle"/>
                <w:b w:val="false"/>
                <w:sz w:val="16"/>
                <w:szCs w:val="16"/>
              </w:rPr>
              <w:t>PREDICTION OF CONSOLIDATION PARAMETERS USING ARTIFICIAL NEURAL NETWORK IN MAT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rFonts w:eastAsia="Times"/>
                <w:b w:val="false"/>
                <w:b w:val="false"/>
                <w:sz w:val="16"/>
                <w:szCs w:val="16"/>
              </w:rPr>
            </w:pPr>
            <w:r>
              <w:rPr>
                <w:rFonts w:eastAsia="Times"/>
                <w:b w:val="false"/>
                <w:sz w:val="16"/>
                <w:szCs w:val="16"/>
              </w:rPr>
              <w:t>Mohammad Qutubud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 ( 201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sz w:val="16"/>
                <w:szCs w:val="16"/>
              </w:rPr>
            </w:pPr>
            <w:r>
              <w:rPr>
                <w:rStyle w:val="BookTitle"/>
                <w:b w:val="false"/>
                <w:sz w:val="16"/>
                <w:szCs w:val="16"/>
              </w:rPr>
              <w:t xml:space="preserve">STUDY ON BEARING  OF FOOTING ON CLAY  HORIZONTALLY REINFORCED </w:t>
            </w:r>
            <w:r>
              <w:rPr>
                <w:sz w:val="16"/>
                <w:szCs w:val="16"/>
              </w:rPr>
              <w:t xml:space="preserve">STONE COLU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panjali 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ECT OF BOTTOM ASH AND CEMENT CONTENT ON ENGINEERING PROPERTIES OF CLAY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d. Mehabub A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RING CAPACITY OF FOOTING ON REINFORCED BOTTOM 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indam Nas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3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Y ON ENGINEERING PROPERTIES OF VIRGIN SOIL STABILIZED WITH CEMENT AND FLY ASH COMB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ijit S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7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RING CAPACITY OF FOOTING ON REINFORCED LAYERED SOIL USING ABAQUES: A NUMERICAL BASED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alla Ram K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7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ON UPLIFT CAPACITY OF BELLED SHAPED ANCHOR EMBEDDED IN SOIL USING “ ABAQU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braha Mukherj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ROPERTIES OF GBFS-SOFT CLAY MIXTURE REINFORCED WITH GEOTEX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up Dal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6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VIOUR OF MODEL FOOTING ON REINFORCED LAYERED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hoke 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6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LUENCE OF BLAST FURNISH SLAG ON CBR VALUE OF SOFT CLAY ROAD SU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bir Kumar Sus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5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D SETTLEMENT CHARACTERISTICS OF FOOTING ON LAYERED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un kumar na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5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C STUDY OF STONE COLUMN FOR GROUND IMPRO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wapan 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5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TUDY ON IMPROVEMENT OF GROUND BY USING SAND D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ikat Du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C STUDY OF BEARING CAPACITY OF FOOTING ON REINFORCED SAND BY USING ABAQ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anamya 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4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VIOUR OF LATERALLY LOADED PILE UNDER AXIAL COMPRESSIVE 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yan Ku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4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 OF STRENGTH AND DEFORMATION CHARACTERISTICS OF STABILIZED SOIL WITH FLY-ASH, JUTE AND SYNTHETIC REINFOR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urav Chakrabo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4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NGTH CHARACTERISTICS OF GEOTEXTILE REINFORCED CLASS F FLY ASH MODIFIED WITH S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iswajit 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4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 IMPROVEMENT TECHNIQUES BY STONE COLUMN BASED ON LABORATORY EXPERI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701"/>
        <w:gridCol w:w="4902"/>
        <w:gridCol w:w="1746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. N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tu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ration of work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 Year of passing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of the thes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of Resear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menath Mondal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3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ON LOAD -SETTLEMENT CHARACTERISTICS OF SQUARE FOOTING ON REINFORCED SA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uvik Patr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years ( 2013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LUENCE OF REINFORCEMENT ON LOAD SETTLEMENT CHARACTERISTICS OF REINFORCED SUBGRA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umendu Haz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13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TUDY ON STRENGTH BEHAVIOUR OF FINE GRAINED SOIL –RHA MIXTURE REINFORCED WITH JUTE GEOTEXT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manta Mukherj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13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R AND UCS IN SOFT SOIL WITH OR WITHOUT FIBRE REINFOREC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thwish Bhattachary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12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TUDY ON CONSOLIDATION BEHAVIOUR OF FINE GRAINED SOIL WITH JUTE-GEOTEXTILE AND WITHOUT JUTE GEOTEXT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mrat Ghos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12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C STUDY ON UPLIFT CAPACITY OF MODEL BELLED ANCHORS WITH GEOTEXTILE SHEETS AS TIES EMBEDDED IN SA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indom R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11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ROPERTIES OF LIMITED LIFE GEOTEXTILE AND ITS APPLICATION TO GEOTECHNICAL ENGINEER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day Banerj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11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LIFT CAPACITY OF MODEL BELLED ANCHOR EMBEDDED IN SAN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tha S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11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LIFT CAPACITY OF MODEL BELLED ANCHOR WITH GEOTEXTILE TIES  EMBEDDED IN SAN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ushik Man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10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Y ON SHEAR STRENGTH CHARACTERISTICS OF STABILIZED SOIL REINFORCED WITH JUTE GEOTEXTILE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abir Kr. Bhattachar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10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ROPERTIES OF SOIL FIBRE MIXTURE FOR ROAD CONSTRUC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abindra nath Majumd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10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ECT OF PRESENCE OF SAND ON COMPACTION CHARACTERISTICS OF ALLUVIAL COHESIVE SO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tha Pin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09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CTION OF BEARING CAPACITY OF FOOTING ON REINFORCED SOIL BY USING ARTIFICIAL NEURAL NETWOR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hiv nath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½ years ( 2008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Y OF UNCONFINED COMPRESSIVE STRENGTH PROPERTIES OF FINE GRAINED SOILS REINFORCED WITH JUTE GEOTEXTILE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kshaya Kumar P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½ years ( 2007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CTION OF DRY DENSITY OF FINE GRAINED SOIL USING ARTIFICIAL NEURAL NETWOR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janish Ku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½ years ( 2007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APPROACH OF REINFORCED EARTH RETAINING WAL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wmendra Nath Ch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½ years ( 2006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ONFINED COMPRESSIVE STRENGTH OF REINFORCED FLY AS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yanta Kumar Bhowm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½ years ( 2006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AR STRENGTH CHARACTERISTICS OF REINFORCED POND AS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alay Man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½ years ( 2004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ATE BEARING CAPACITY OF MODEL FOOTING RESTING ON REINFORCED POND AS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yanta Ma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½ years ( 2003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VIOUR OF SQUARE FOOTING ON REINFORCED POND AS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tha B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½ years ( 2002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ING CAPACITY OF STRIP FOOTING ON POND AS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echnical Engineer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/>
        <w:t xml:space="preserve">RESEARCH PROJECT(S)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90"/>
        <w:gridCol w:w="1856"/>
        <w:gridCol w:w="959"/>
        <w:gridCol w:w="1034"/>
        <w:gridCol w:w="2029"/>
      </w:tblGrid>
      <w:tr>
        <w:trPr>
          <w:trHeight w:val="4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l. No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ponsoring Agency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le of the Project(s)/ Patent(s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eriod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mount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tatus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Jute Board, Govt. Of Indi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ment and Application of Potentially Important Jute Geotextile ( CFC/IJSG/21 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5 (5 Yr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,000/-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/>
        <w:t>CONSULTANCY PROJECT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4394"/>
        <w:gridCol w:w="1350"/>
        <w:gridCol w:w="1627"/>
        <w:gridCol w:w="1134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l. No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ponsoring Agenc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Title of the Project(s)/ Patent(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eriod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tatus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ve Museum Designer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ing of design calculation for K.D. Malaviya National Oil Museum of Guwahati Assa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1 ( 6 month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limer Works ( 1980)Limited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y of EIA/EMP and Bank Protection Study in connection of permission for construction of steel Pontoon Jetty at Shalimar Works Limited Premis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/S Akriti Architechtural Consult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ting of RCC foundation and Flooring of proposed car depot at Kavi Subha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/S Srijan Ecological Upliftment Private Ltd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ting  of proposed intake structure design &amp; bank protection methodology for  Pandua-Bangladesh  Water Supply Schem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PC- SAIL Power Corporation Company Pvt LTD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ing and analysis of pond ash, bottom ash and steel plant slag material in ash dyke as substitute of sand</w:t>
              <w:br/>
              <w:t>(DRC/NSPCL-CoN/CE/AKB/008/14-1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/s Sardip Consulting Engineer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Glass Fibre</w:t>
              <w:br/>
              <w:t>(DRC/SCE-CoN/CE/AKB/012/14-15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Hooghly River Bridge Commission (HRBC), Kolkat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ion of Vidyasagar Setu Along With Approach Viaducts &amp; Interchanges’  Under Hoogly River Bridge Commission ( SL. No. 22 of 2011-12 )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 201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,0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Health Engineering Department (PHED), Government of West Bengal &amp; M/s Simplex Infrastructure Ltd.        Third Party Consult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‘</w:t>
            </w:r>
            <w:r>
              <w:rPr>
                <w:color w:val="000000"/>
                <w:sz w:val="16"/>
                <w:szCs w:val="16"/>
              </w:rPr>
              <w:t>1829 mm (OD) MS transmission pipe line from intake works at        Rani Debendrabala Ghat on River Hooghly to Water treatment Plant at New Town in Action Area – 1A for 100 MGD Transmission Capacity ( DRC/SIL-CON/CE/SKG/028/13-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201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1,08,876 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 Oil Corporation Ltd, Pipe line Division: Pipeline-Eastern Regio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Design of the modified support system for the over ground 36 inch diameter crude Oil jetty Line at HBCPL, Hal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/S S. K. Mitra &amp; Associates, Calcutt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lidated drained triaxial tests for Underground tunnel section of East West Metro of Calcutta,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20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Significant outreach Institute out Activities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Geotechnical Engineering Laboratory Classes for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Year and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Year Civil Engineering Student of NIT Sikkim held in IIESTS Shibpur from 22/03/2017 to 30/03/2017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Preparation of Question Paper for V</w:t>
      </w:r>
      <w:r>
        <w:rPr>
          <w:b/>
          <w:sz w:val="20"/>
          <w:szCs w:val="20"/>
          <w:vertAlign w:val="superscript"/>
        </w:rPr>
        <w:t xml:space="preserve">th </w:t>
      </w:r>
      <w:r>
        <w:rPr>
          <w:b/>
          <w:sz w:val="20"/>
          <w:szCs w:val="20"/>
        </w:rPr>
        <w:t>SEMESTER B.TECH ENVIRONMENTAL ENGINEERING (ENVIRONMENTAL</w:t>
      </w:r>
      <w:r>
        <w:rPr>
          <w:b/>
          <w:caps/>
          <w:spacing w:val="-10"/>
          <w:sz w:val="20"/>
          <w:szCs w:val="20"/>
        </w:rPr>
        <w:t xml:space="preserve"> GEOTECHNOLOGY (ESC 151 01) ) </w:t>
      </w:r>
      <w:r>
        <w:rPr>
          <w:b/>
          <w:sz w:val="20"/>
          <w:szCs w:val="20"/>
        </w:rPr>
        <w:t>for IIM Dhanbad for the years of  2008 -2009, 2009-2010, 2010-2011, 2013-14, 2014-2015, 2015-2016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tion of PhD thesis ( ISM Dhanbad )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C. Member of IGC Calcutta Chapter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ation of Question paper for U.G. Courses of TECHNO UNIVERSITY, West Bengal, India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view for Admission of M.E. Students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 as an expert of AICTE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UBJECTS TAUGHT</w:t>
      </w:r>
    </w:p>
    <w:p>
      <w:pPr>
        <w:pStyle w:val="Normal"/>
        <w:numPr>
          <w:ilvl w:val="0"/>
          <w:numId w:val="0"/>
        </w:numPr>
        <w:shd w:fill="FFFFFF" w:val="clear"/>
        <w:spacing w:before="65" w:after="65"/>
        <w:outlineLvl w:val="3"/>
        <w:rPr>
          <w:color w:val="444444"/>
        </w:rPr>
      </w:pPr>
      <w:r>
        <w:rPr>
          <w:color w:val="444444"/>
        </w:rPr>
        <w:t>Undergraduate Level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Soil Mechanic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Geotechnical Investigation and Practices and Instrumentation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Design of Advanced Foundation Engineering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Advanced Foundation Engineering Project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Building Material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Planning, Estimation and Valuation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Planning, Drawing and Estimating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Civil Engineering Drawing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Surveying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Field Surveying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Soil Mechanics Laboratory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Concrete Technology Laboratory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Structural Engineering Laboratory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Computer Applications in Civil Engineering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444444"/>
        </w:rPr>
      </w:pPr>
      <w:r>
        <w:rPr>
          <w:color w:val="444444"/>
        </w:rPr>
        <w:t>Surveying Laboratory</w:t>
      </w:r>
    </w:p>
    <w:p>
      <w:pPr>
        <w:pStyle w:val="Normal"/>
        <w:numPr>
          <w:ilvl w:val="0"/>
          <w:numId w:val="0"/>
        </w:numPr>
        <w:shd w:fill="FFFFFF" w:val="clear"/>
        <w:spacing w:before="65" w:after="65"/>
        <w:outlineLvl w:val="3"/>
        <w:rPr>
          <w:color w:val="444444"/>
        </w:rPr>
      </w:pPr>
      <w:r>
        <w:rPr>
          <w:color w:val="444444"/>
        </w:rPr>
        <w:t>Postgraduate Level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Principles, Design of Reinforced Earth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Foundation Engineering I ( Shallow Foundation 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Advanced Soil Mechanics II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444444"/>
        </w:rPr>
      </w:pPr>
      <w:r>
        <w:rPr>
          <w:color w:val="444444"/>
        </w:rPr>
        <w:t>Flow through porous medi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</w:rPr>
      </w:pPr>
      <w:r>
        <w:rPr>
          <w:color w:val="444444"/>
        </w:rPr>
        <w:t>Foundation Engineering II ( Deep Foundation )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b/>
          <w:b/>
        </w:rPr>
      </w:pPr>
      <w:r>
        <w:rPr>
          <w:color w:val="444444"/>
        </w:rPr>
        <w:t>Ground Improvement Techniques and Its app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List of 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ublication in International Journals:</w:t>
      </w:r>
    </w:p>
    <w:p>
      <w:pPr>
        <w:pStyle w:val="Normal"/>
        <w:ind w:left="-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Arya Das and Ashis Kumar Bera ( 2021) “</w:t>
      </w:r>
      <w:r>
        <w:rPr>
          <w:shd w:fill="FFFFFF" w:val="clear"/>
        </w:rPr>
        <w:t xml:space="preserve">Characteristic study of bell-shaped anchor installed within cohesive soil”, </w:t>
      </w:r>
      <w:r>
        <w:rPr>
          <w:color w:val="222222"/>
          <w:shd w:fill="FFFFFF" w:val="clear"/>
        </w:rPr>
        <w:t>Geomechanics and Engineering.Techno Press. Vol.27, No.5,pp. 497-506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Arya Das and Ashis Kumar Bera ( 2021)“</w:t>
      </w:r>
      <w:r>
        <w:rPr>
          <w:shd w:fill="FFFFFF" w:val="clear"/>
        </w:rPr>
        <w:t>Breakout Factor of Bell-Shaped Anchor with Ties Embedded in Sand”</w:t>
      </w:r>
      <w:r>
        <w:rPr>
          <w:color w:val="222222"/>
          <w:shd w:fill="FFFFFF" w:val="clear"/>
        </w:rPr>
        <w:t xml:space="preserve"> Transportation Infrastructure Geotechnology, Springer(Online Frist 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Souvik Patra and Ashis Kumar Bera ( 2021) “</w:t>
      </w:r>
      <w:r>
        <w:rPr>
          <w:color w:val="222222"/>
          <w:shd w:fill="FFFFFF" w:val="clear"/>
        </w:rPr>
        <w:t>Development of Design Chart for Jute Geotextiles Reinforced Low Volume Road Section by Finite Element Analysis” Transportation Infrastructure Geotechnology, Springer. Vol.8, No.1, 88-113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Arya Das and Ashis Kumar Bera ( 2019) </w:t>
      </w:r>
      <w:r>
        <w:rPr>
          <w:color w:val="222222"/>
          <w:shd w:fill="FFFFFF" w:val="clear"/>
        </w:rPr>
        <w:t>Ultimate Uplift Capacity of Bell-Shaped Anchor in River Sand Using Finite Element Software “ABAQUS” Geological and Geotechnical Engineering, Springer. Vol.37, No.5, 4121-4133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Ashis Kumar Bera and </w:t>
      </w:r>
      <w:r>
        <w:rPr>
          <w:color w:val="222222"/>
          <w:shd w:fill="FFFFFF" w:val="clear"/>
        </w:rPr>
        <w:t>Anup K Dalal</w:t>
      </w:r>
      <w:r>
        <w:rPr>
          <w:rFonts w:eastAsia="Book Antiqua"/>
        </w:rPr>
        <w:t xml:space="preserve">,( 2018) </w:t>
      </w:r>
      <w:r>
        <w:rPr>
          <w:color w:val="222222"/>
          <w:shd w:fill="FFFFFF" w:val="clear"/>
        </w:rPr>
        <w:t>Bearing Capacity of Square Footing on Sand Reinforced With Single Layer Woven Geotextile, International Journal of Engineering and Advanced Research Technology (IJEART). Vol.4, No.12, 1-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>
          <w:i/>
          <w:i/>
          <w:iCs/>
        </w:rPr>
      </w:pPr>
      <w:r>
        <w:rPr>
          <w:color w:val="000000"/>
        </w:rPr>
        <w:t>Ashis Kumar Bera and Souvik Patra</w:t>
      </w:r>
      <w:r>
        <w:rPr>
          <w:rFonts w:eastAsia="Book Antiqua"/>
        </w:rPr>
        <w:t>,( 2017) “</w:t>
      </w:r>
      <w:r>
        <w:rPr>
          <w:color w:val="000000"/>
        </w:rPr>
        <w:t>Time dependent field CBR and its Regression Model</w:t>
      </w:r>
      <w:r>
        <w:rPr>
          <w:rFonts w:eastAsia="Book Antiqua"/>
        </w:rPr>
        <w:t xml:space="preserve">”, </w:t>
      </w:r>
      <w:r>
        <w:rPr>
          <w:b/>
          <w:color w:val="000000"/>
        </w:rPr>
        <w:t>International journal of Civil Engineering and Technology (</w:t>
      </w:r>
      <w:r>
        <w:rPr>
          <w:b/>
          <w:i/>
          <w:color w:val="000000"/>
        </w:rPr>
        <w:t>IJCIET</w:t>
      </w:r>
      <w:r>
        <w:rPr>
          <w:b/>
          <w:color w:val="000000"/>
        </w:rPr>
        <w:t>)</w:t>
      </w:r>
      <w:r>
        <w:rPr>
          <w:rFonts w:eastAsia="Book Antiqua"/>
        </w:rPr>
        <w:t>, Vol.( 8 ), 2017, No. 1, pp. 82-88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Ashis kumar bera, and Subir susmal (2017). Ultimate Bearing Capacity Analysis of Square Footing on Two Layered Soil, Journal of Geotechnical studies, Volume2, Issue1, pp.1-11, Mat publisers.</w:t>
      </w:r>
      <w:r>
        <w:rPr/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rPr>
          <w:i/>
          <w:i/>
          <w:iCs/>
        </w:rPr>
      </w:pPr>
      <w:r>
        <w:rPr>
          <w:color w:val="000000"/>
        </w:rPr>
        <w:t>Souvik Patra</w:t>
      </w:r>
      <w:r>
        <w:rPr>
          <w:rFonts w:eastAsia="Book Antiqua"/>
        </w:rPr>
        <w:t xml:space="preserve"> and </w:t>
      </w:r>
      <w:r>
        <w:rPr>
          <w:color w:val="000000"/>
        </w:rPr>
        <w:t xml:space="preserve">Ashis Kumar Bera ( 2017 ) </w:t>
      </w:r>
      <w:r>
        <w:rPr>
          <w:rFonts w:eastAsia="Book Antiqua"/>
        </w:rPr>
        <w:t xml:space="preserve"> “</w:t>
      </w:r>
      <w:r>
        <w:rPr>
          <w:rFonts w:eastAsia="Malgun Gothic"/>
          <w:b/>
          <w:spacing w:val="-4"/>
          <w:w w:val="99"/>
        </w:rPr>
        <w:t xml:space="preserve">California Bearing Ratio of </w:t>
      </w:r>
      <w:r>
        <w:rPr>
          <w:rFonts w:eastAsia="Malgun Gothic"/>
          <w:b/>
          <w:spacing w:val="-4"/>
          <w:w w:val="99"/>
          <w:lang w:val="en-US" w:eastAsia="en-US"/>
        </w:rPr>
        <w:t>Fine Grained</w:t>
      </w:r>
      <w:r>
        <w:rPr>
          <w:rFonts w:eastAsia="Malgun Gothic"/>
          <w:b/>
          <w:spacing w:val="-4"/>
          <w:w w:val="99"/>
        </w:rPr>
        <w:t xml:space="preserve"> Soil and its Correlation</w:t>
      </w:r>
      <w:r>
        <w:rPr>
          <w:rFonts w:eastAsia="Book Antiqua"/>
        </w:rPr>
        <w:t xml:space="preserve">”, </w:t>
      </w:r>
      <w:r>
        <w:rPr>
          <w:b/>
          <w:color w:val="000000"/>
        </w:rPr>
        <w:t>International journal of Earth Sciences and Engineering</w:t>
      </w:r>
      <w:r>
        <w:rPr>
          <w:rFonts w:eastAsia="Book Antiqua"/>
        </w:rPr>
        <w:t>, Vol.( 10 ), 2017, No. 3, pp. 659-666</w:t>
      </w:r>
      <w:r>
        <w:rPr>
          <w:color w:val="000000"/>
        </w:rPr>
        <w:t xml:space="preserve"> </w:t>
      </w:r>
    </w:p>
    <w:p>
      <w:pPr>
        <w:pStyle w:val="Normal"/>
        <w:snapToGrid w:val="false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>
          <w:i/>
          <w:i/>
          <w:iCs/>
        </w:rPr>
      </w:pPr>
      <w:r>
        <w:rPr>
          <w:color w:val="000000"/>
        </w:rPr>
        <w:t>Ashis Kumar Bera and Sayan Kundu (</w:t>
      </w:r>
      <w:r>
        <w:rPr>
          <w:rFonts w:eastAsia="Book Antiqua"/>
        </w:rPr>
        <w:t>2016 ), “</w:t>
      </w:r>
      <w:r>
        <w:rPr>
          <w:color w:val="000000"/>
        </w:rPr>
        <w:t xml:space="preserve">Influence of fly ash content on </w:t>
      </w:r>
      <w:r>
        <w:rPr/>
        <w:t>Compaction characteristics of fly ash clay mixture</w:t>
      </w:r>
      <w:r>
        <w:rPr>
          <w:rFonts w:eastAsia="Book Antiqua"/>
        </w:rPr>
        <w:t xml:space="preserve">”, </w:t>
      </w:r>
      <w:r>
        <w:rPr>
          <w:b/>
          <w:color w:val="000000"/>
        </w:rPr>
        <w:t>Jordan journal of Civil Engineering</w:t>
      </w:r>
      <w:r>
        <w:rPr>
          <w:rFonts w:eastAsia="Book Antiqua"/>
        </w:rPr>
        <w:t>, Vol.(10), 2016, No. 1, pp. 55-66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rPr>
          <w:rFonts w:eastAsia="Book Antiqua"/>
          <w:b/>
          <w:b/>
        </w:rPr>
      </w:pPr>
      <w:r>
        <w:rPr/>
        <w:t xml:space="preserve">Ashis Kumar Bera and Sourav Chakraborty, (2015 ) “Compaction and unconfined strength of sand modified by class F fly ash”, </w:t>
      </w:r>
      <w:r>
        <w:rPr>
          <w:b/>
        </w:rPr>
        <w:t>Geomechanics and Engineering,</w:t>
      </w:r>
      <w:r>
        <w:rPr/>
        <w:t xml:space="preserve"> Vol.9, 2015, No.2, pp.261-273.</w:t>
      </w:r>
      <w:r>
        <w:rPr>
          <w:rFonts w:eastAsia="Book Antiqua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Ashis Kumar Bera , ( 2014 )“</w:t>
      </w:r>
      <w:r>
        <w:rPr/>
        <w:t>Compaction characteristics of fine grained soil and rice husk ash mixture”</w:t>
      </w:r>
      <w:r>
        <w:rPr>
          <w:color w:val="000000"/>
        </w:rPr>
        <w:t xml:space="preserve">, </w:t>
      </w:r>
      <w:r>
        <w:rPr>
          <w:b/>
          <w:color w:val="000000"/>
        </w:rPr>
        <w:t>International Journal of Geotechnical Engineering</w:t>
      </w:r>
      <w:r>
        <w:rPr>
          <w:color w:val="000000"/>
        </w:rPr>
        <w:t xml:space="preserve">. Vol.8, 2014,Issue 2, Pp.121-129. </w:t>
      </w:r>
    </w:p>
    <w:p>
      <w:pPr>
        <w:pStyle w:val="Normal"/>
        <w:ind w:left="450" w:hanging="27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Ashis Kumar Bera.( </w:t>
      </w:r>
      <w:r>
        <w:rPr>
          <w:b/>
          <w:i/>
          <w:iCs/>
          <w:color w:val="000000"/>
        </w:rPr>
        <w:t xml:space="preserve">2014) </w:t>
      </w:r>
      <w:r>
        <w:rPr>
          <w:color w:val="000000"/>
        </w:rPr>
        <w:t xml:space="preserve">”Parametric study on uplift capacity of anchor with tie in sand”, </w:t>
      </w:r>
      <w:r>
        <w:rPr>
          <w:b/>
          <w:i/>
          <w:color w:val="000000"/>
        </w:rPr>
        <w:t>KSCE Journal of Civil Engineering</w:t>
      </w:r>
      <w:r>
        <w:rPr>
          <w:i/>
          <w:color w:val="000000"/>
        </w:rPr>
        <w:t>.</w:t>
      </w:r>
      <w:r>
        <w:rPr>
          <w:b/>
          <w:i/>
          <w:iCs/>
          <w:color w:val="000000"/>
        </w:rPr>
        <w:t>Vol. 18, 2014 No. 4, pp.1028-103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Ashis Kumar Bera. “</w:t>
      </w:r>
      <w:r>
        <w:rPr/>
        <w:t>Effect of Jute Geotextile on Consolidation Parameters for Fine Grained Soils and their Mathematical Model</w:t>
      </w:r>
      <w:r>
        <w:rPr>
          <w:color w:val="000000"/>
        </w:rPr>
        <w:t xml:space="preserve">”, </w:t>
      </w:r>
      <w:hyperlink r:id="rId4">
        <w:r>
          <w:rPr>
            <w:rStyle w:val="InternetLink"/>
            <w:b/>
            <w:i/>
            <w:iCs/>
            <w:color w:val="000000"/>
            <w:u w:val="none"/>
          </w:rPr>
          <w:t>Electronic Journal of Geotechnical Engineering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</w:rPr>
        <w:t>(ISSN: 1089-3032)</w:t>
      </w:r>
      <w:r>
        <w:rPr>
          <w:color w:val="000000"/>
        </w:rPr>
        <w:t xml:space="preserve">, USA, Vol. 17, </w:t>
      </w:r>
      <w:r>
        <w:rPr>
          <w:b/>
          <w:color w:val="000000"/>
        </w:rPr>
        <w:t>2013</w:t>
      </w:r>
      <w:r>
        <w:rPr>
          <w:color w:val="000000"/>
        </w:rPr>
        <w:t>, Bundle L, pp. 2489-2500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left"/>
        <w:rPr/>
      </w:pPr>
      <w:r>
        <w:rPr>
          <w:sz w:val="24"/>
          <w:szCs w:val="24"/>
        </w:rPr>
        <w:t>Ashis Kumar Bera, “</w:t>
      </w:r>
      <w:r>
        <w:rPr>
          <w:color w:val="000000"/>
          <w:sz w:val="24"/>
          <w:szCs w:val="24"/>
        </w:rPr>
        <w:t xml:space="preserve">Study on unconfined compressive strength of pond ash soil mixture reinforced with jute geotextiles”, </w:t>
      </w:r>
      <w:r>
        <w:rPr>
          <w:b/>
          <w:i/>
          <w:sz w:val="24"/>
          <w:szCs w:val="24"/>
        </w:rPr>
        <w:t>Emirates Journal for Engineering Research,</w:t>
      </w:r>
      <w:r>
        <w:rPr>
          <w:i/>
          <w:sz w:val="24"/>
          <w:szCs w:val="24"/>
        </w:rPr>
        <w:t>18 (1), 2013, pp.59-65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Ashis Kumar Bera and Uday Banerjee (2013) </w:t>
      </w:r>
      <w:r>
        <w:rPr/>
        <w:t>Uplift capacity of model belled anchor embedded in sand</w:t>
      </w:r>
      <w:r>
        <w:rPr>
          <w:color w:val="000000"/>
        </w:rPr>
        <w:t xml:space="preserve">, </w:t>
      </w:r>
      <w:r>
        <w:rPr>
          <w:b/>
          <w:color w:val="000000"/>
        </w:rPr>
        <w:t>International Journal of Geotechnical Engineering</w:t>
      </w:r>
      <w:r>
        <w:rPr>
          <w:color w:val="000000"/>
        </w:rPr>
        <w:t xml:space="preserve">. Vol.7, Issue 1, Pp.84-9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Ashis Kumar Bera and Arindom Roy.”Engineering properties of </w:t>
      </w:r>
      <w:r>
        <w:rPr>
          <w:color w:val="000033"/>
        </w:rPr>
        <w:t>Jute geotextile and its efficacy to the consolidation of soil”</w:t>
      </w:r>
      <w:r>
        <w:rPr>
          <w:color w:val="000000"/>
        </w:rPr>
        <w:t xml:space="preserve">., </w:t>
      </w:r>
      <w:hyperlink r:id="rId5">
        <w:r>
          <w:rPr>
            <w:rStyle w:val="InternetLink"/>
            <w:b/>
            <w:i/>
            <w:iCs/>
            <w:color w:val="000000"/>
            <w:u w:val="none"/>
          </w:rPr>
          <w:t>Electronic Journal of Geotechnical Engineering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</w:rPr>
        <w:t>(ISSN: 1089-3032)</w:t>
      </w:r>
      <w:r>
        <w:rPr>
          <w:color w:val="000000"/>
        </w:rPr>
        <w:t>, USA, Vol. 17,</w:t>
      </w:r>
      <w:r>
        <w:rPr>
          <w:b/>
          <w:color w:val="000000"/>
        </w:rPr>
        <w:t>2012</w:t>
      </w:r>
      <w:r>
        <w:rPr>
          <w:color w:val="000000"/>
        </w:rPr>
        <w:t>, Bundle R, pp. 2631-2645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Ashis Kumar Bera and Amalendu Ghosh, “</w:t>
      </w:r>
      <w:r>
        <w:rPr/>
        <w:t>Regression model for prediction of optimum moisture content and maximum dry unit weight of fine grained soil”</w:t>
      </w:r>
      <w:r>
        <w:rPr>
          <w:color w:val="000000"/>
        </w:rPr>
        <w:t xml:space="preserve">, </w:t>
      </w:r>
      <w:r>
        <w:rPr>
          <w:b/>
          <w:color w:val="000000"/>
        </w:rPr>
        <w:t>International Journal of Geotechnical Engineering</w:t>
      </w:r>
      <w:r>
        <w:rPr>
          <w:color w:val="000000"/>
        </w:rPr>
        <w:t>. Vol.5, 2011, Issue 3, Pp.297-3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Ashis Kumar Bera. “Effect of sand content on engineering properties of fine grained soil”., </w:t>
      </w:r>
      <w:hyperlink r:id="rId6">
        <w:r>
          <w:rPr>
            <w:rStyle w:val="InternetLink"/>
            <w:b/>
            <w:i/>
            <w:iCs/>
            <w:color w:val="000000"/>
            <w:u w:val="none"/>
          </w:rPr>
          <w:t>Electronic Journal of Geotechnical Engineering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</w:rPr>
        <w:t>(ISSN: 1089-3032)</w:t>
      </w:r>
      <w:r>
        <w:rPr>
          <w:color w:val="000000"/>
        </w:rPr>
        <w:t xml:space="preserve">, USA, Vol.2011, 16, Bundle O, pp. 1275-1286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Amalendu Ghosh and Ashis Kumar Bera, (2010) Effect of Geotextile tie on Uplift capacity of anchors, </w:t>
      </w:r>
      <w:r>
        <w:rPr>
          <w:b/>
          <w:color w:val="000000"/>
        </w:rPr>
        <w:t>Journal of Geological and Geotechnical Engineering</w:t>
      </w:r>
      <w:r>
        <w:rPr>
          <w:color w:val="000000"/>
        </w:rPr>
        <w:t xml:space="preserve">. ( ISSN: 0960-3182), Vol.28, No.5, Pp.567-57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>
          <w:rFonts w:eastAsia="Book Antiqua"/>
          <w:b/>
          <w:b/>
        </w:rPr>
      </w:pPr>
      <w:r>
        <w:rPr>
          <w:rFonts w:eastAsia="Book Antiqua"/>
        </w:rPr>
        <w:t xml:space="preserve">Ashis Kumar Bera, Ambarish Ghosh and Amalendu Ghosh, “Shear Strength Response of Reinforced Pond Ash, Construction and Building Material”, </w:t>
      </w:r>
      <w:r>
        <w:rPr>
          <w:rFonts w:eastAsia="Book Antiqua"/>
          <w:b/>
        </w:rPr>
        <w:t>Elsevier</w:t>
      </w:r>
      <w:r>
        <w:rPr>
          <w:rFonts w:eastAsia="Book Antiqua"/>
        </w:rPr>
        <w:t>, Vol.(23), 2009, No. 6, p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>
          <w:rFonts w:eastAsia="Book Antiqua"/>
          <w:b/>
          <w:b/>
        </w:rPr>
      </w:pPr>
      <w:r>
        <w:rPr>
          <w:rFonts w:eastAsia="Book Antiqua"/>
        </w:rPr>
        <w:t xml:space="preserve">Ashis Kumar Bera, Soumendra Nath Chanda, Amalendu Ghosh and Ambarish Ghosh, “Unconfined compressive strength of fly ash reinforced with Jute Geotextiles”, Journal of Geotextiles and Geomembranes, </w:t>
      </w:r>
      <w:r>
        <w:rPr>
          <w:rFonts w:eastAsia="Book Antiqua"/>
          <w:b/>
        </w:rPr>
        <w:t>Elsevier,</w:t>
      </w:r>
      <w:r>
        <w:rPr>
          <w:rFonts w:eastAsia="Book Antiqua"/>
        </w:rPr>
        <w:t xml:space="preserve"> Vol. 27 (5), 2009, pp. 391-39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eastAsia="Book Antiqua"/>
        </w:rPr>
        <w:t xml:space="preserve">Ashis Kumar Bera, Ambarish Ghosh and Amalendu Ghosh, “Bearing Capacity of Square Footing on Reinforced Pond Ash”, Ground Improvement, </w:t>
      </w:r>
      <w:r>
        <w:rPr>
          <w:rFonts w:eastAsia="Book Antiqua"/>
          <w:b/>
        </w:rPr>
        <w:t>ICE, UK,</w:t>
      </w:r>
      <w:r>
        <w:rPr>
          <w:rFonts w:eastAsia="Book Antiqua"/>
        </w:rPr>
        <w:t xml:space="preserve"> Vol. 161, No. 1, 2008, pp. 17-22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>
          <w:rFonts w:eastAsia="Book Antiqua"/>
          <w:b/>
          <w:b/>
          <w:color w:val="004DBB"/>
        </w:rPr>
      </w:pPr>
      <w:r>
        <w:rPr>
          <w:rFonts w:eastAsia="Book Antiqua"/>
        </w:rPr>
        <w:t xml:space="preserve">Ashis Kumar Bera, Ambarish Ghosh and Amalendu Ghosh, “Compaction Characteristics of Pond Ash”, </w:t>
      </w:r>
      <w:r>
        <w:rPr>
          <w:rFonts w:eastAsia="Book Antiqua"/>
          <w:b/>
        </w:rPr>
        <w:t>ASCE</w:t>
      </w:r>
      <w:r>
        <w:rPr>
          <w:rFonts w:eastAsia="Book Antiqua"/>
        </w:rPr>
        <w:t>, Materials in Civil Engineering Division, Vol.19, No. 4, 2007, 349-35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eastAsia="Book Antiqua"/>
        </w:rPr>
        <w:t xml:space="preserve">Ashis Kumar Bera, Ambarish Ghosh and Amalendu Ghosh, “Behaviour of Model Footing on Pond Ash”, Geotechnical and Geological Engineering, </w:t>
      </w:r>
      <w:r>
        <w:rPr>
          <w:rFonts w:eastAsia="Book Antiqua"/>
          <w:b/>
        </w:rPr>
        <w:t>Springer,</w:t>
      </w:r>
      <w:r>
        <w:rPr>
          <w:rFonts w:eastAsia="Book Antiqua"/>
        </w:rPr>
        <w:t xml:space="preserve"> Netherland, Vol. 25, No. 3, 2007, pp. 315-32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>
          <w:rFonts w:eastAsia="Book Antiqua"/>
          <w:b/>
          <w:b/>
          <w:color w:val="004DBB"/>
        </w:rPr>
      </w:pPr>
      <w:r>
        <w:rPr>
          <w:rFonts w:eastAsia="Book Antiqua"/>
        </w:rPr>
        <w:t xml:space="preserve">Amalendu Ghosh, Ambarish Ghosh and Ashis Kumar Bera, “Bearing Capacity of Square Footing on Pond Ash Reinforced with Jute – Geotextile”, Journal of Geotextiles and Geomembranes, </w:t>
      </w:r>
      <w:r>
        <w:rPr>
          <w:rFonts w:eastAsia="Book Antiqua"/>
          <w:b/>
        </w:rPr>
        <w:t>Elsevier,</w:t>
      </w:r>
      <w:r>
        <w:rPr>
          <w:rFonts w:eastAsia="Book Antiqua"/>
        </w:rPr>
        <w:t xml:space="preserve"> Vol. 23 No. 2, 2005, 144-17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eastAsia="Book Antiqua"/>
        </w:rPr>
        <w:t xml:space="preserve">Ashis Kumar Bera, Ambarish Ghosh and Amalendu Ghosh “Regression Model for Bearing Capacity of a Square Footing on Reinforced Pond Ash”, Journal of Geotextiles and Geomembranes, </w:t>
      </w:r>
      <w:r>
        <w:rPr>
          <w:rFonts w:eastAsia="Book Antiqua"/>
          <w:b/>
        </w:rPr>
        <w:t>Elsevier,</w:t>
      </w:r>
      <w:r>
        <w:rPr>
          <w:rFonts w:eastAsia="Book Antiqua"/>
        </w:rPr>
        <w:t xml:space="preserve"> Vol (23), No. 3, 2005, 261-285.</w:t>
      </w:r>
    </w:p>
    <w:p>
      <w:pPr>
        <w:pStyle w:val="Normal"/>
        <w:ind w:left="-360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>
          <w:color w:val="000000"/>
        </w:rPr>
      </w:pPr>
      <w:r>
        <w:rPr/>
        <w:t xml:space="preserve">G.G.Roy, A. Bera and J.H.Mankar,  “Effect of Design and Operating Parameters on Gas Hold-up in Pachuca ( air – agitated ) tanks”, </w:t>
      </w:r>
      <w:r>
        <w:rPr>
          <w:b/>
        </w:rPr>
        <w:t>Journal of Mineral Processing and Extractive Metallurgy, Section C, Transactions of the Institution of Mining and Metallurgy</w:t>
      </w:r>
      <w:r>
        <w:rPr/>
        <w:t>, Vol.109,May – August, C90 –C96.</w:t>
      </w:r>
      <w:r>
        <w:rPr>
          <w:rFonts w:eastAsia="Book Antiqua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ublished in National Conference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9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Bera A. K,  Patra S. ( 2020) “Influence of Geojute on Load Settlement Characteristics of Low Volume Roads” Second ASCE India Conference on Challenges of Resilient and Sustainable Infrastructure Development in Emerging Economies(CRSIDE2020)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222222"/>
          <w:shd w:fill="FFFFFF" w:val="clear"/>
        </w:rPr>
        <w:t>Bera A. K , Ghosh Amalendu and Mukherjee, D. ( 2020) “</w:t>
      </w:r>
      <w:r>
        <w:rPr/>
        <w:br/>
      </w:r>
      <w:r>
        <w:rPr>
          <w:color w:val="222222"/>
          <w:shd w:fill="FFFFFF" w:val="clear"/>
        </w:rPr>
        <w:t>Effect of PBFS content on compaction characteristics and unconfined compression strength of clay PBFS mixture” Second ASCE India Conference on Challenges of Resilient and Sustainable Infrastructure Development in Emerging Economies(CRSIDE2020)</w:t>
      </w:r>
    </w:p>
    <w:p>
      <w:pPr>
        <w:pStyle w:val="Default"/>
        <w:numPr>
          <w:ilvl w:val="0"/>
          <w:numId w:val="9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as, Arya and Bera, A.K ( 2019), “Bell-Shaped Anchor with Geotextile Ties Embedded in Clay - A Numerical Study ( 2019 ), Indian Geotechnical Conference, Surat, PP.1-12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hd w:fill="FFFFFF" w:val="clear"/>
        </w:rPr>
        <w:t>Arijit Saha, Souvik Patra, Arya Das, Ashis Kumar Bera,( 2018 ), “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Bearing capacity of footing on sand overlay by soft soil using Abaqus: a numerical based study</w:t>
        </w:r>
      </w:hyperlink>
      <w:r>
        <w:rPr>
          <w:color w:val="000000"/>
        </w:rPr>
        <w:t xml:space="preserve">” </w:t>
      </w:r>
      <w:r>
        <w:rPr>
          <w:color w:val="000000"/>
          <w:shd w:fill="FFFFFF" w:val="clear"/>
        </w:rPr>
        <w:t>Geotechnics for Infrastructure Development. Indian Geotechnical Society, Kolkata Chapter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Ashis kumar bera, and Debraha Mukherjee ( 2016 ). </w:t>
      </w:r>
      <w:r>
        <w:rPr>
          <w:bCs/>
        </w:rPr>
        <w:t xml:space="preserve">Effect of GBFS content on engineering properties of soft soil GBFS mixture, </w:t>
      </w:r>
      <w:r>
        <w:rPr/>
        <w:t>IGS, Calcutta Chapter.</w:t>
      </w:r>
    </w:p>
    <w:p>
      <w:pPr>
        <w:pStyle w:val="Default"/>
        <w:numPr>
          <w:ilvl w:val="0"/>
          <w:numId w:val="9"/>
        </w:numPr>
        <w:rPr>
          <w:i/>
          <w:i/>
          <w:iCs/>
        </w:rPr>
      </w:pPr>
      <w:r>
        <w:rPr/>
        <w:t xml:space="preserve">Ashis kumar bera, and Anup Dalal ( 2016 ). </w:t>
      </w:r>
      <w:r>
        <w:rPr>
          <w:b/>
          <w:bCs/>
        </w:rPr>
        <w:t>An experimental study on Behaviour of square footing on sand reinforced with single layer Geotextile</w:t>
      </w:r>
      <w:r>
        <w:rPr>
          <w:b/>
        </w:rPr>
        <w:t xml:space="preserve">, </w:t>
      </w:r>
      <w:r>
        <w:rPr/>
        <w:t>IGS, Calcutta Chapter.</w:t>
      </w:r>
    </w:p>
    <w:p>
      <w:pPr>
        <w:pStyle w:val="Default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Souvik Patra, Sudip Roy, Ashis Kumar Bera, Sandip Chakraborty, Ambarish Ghosh ( 2016 ), Study on effectiveness of Jute Geotextiles Reinforced Rural road Using ABAQUS, National Workshop on Jute Geotextiles, Calcutta.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S, Patra,and  Bera, A.K., ( 2015 )“</w:t>
      </w:r>
      <w:r>
        <w:rPr>
          <w:bCs/>
        </w:rPr>
        <w:t>Behaviour of Sand- JGT – Sand composite reinforced rural road under repetitive loading using ABACUS” IGC Pune, pp. 536 ..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Dutta, S, A.K. Bera and Chattopadhyay, K.K., “</w:t>
      </w:r>
      <w:r>
        <w:rPr>
          <w:bCs/>
        </w:rPr>
        <w:t>Effect of size of reinforcement on bearing capacity of footing on reinforced sand using abaqus” IGC Kakinada, 2014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Cs/>
        </w:rPr>
        <w:t>Chakraborty, S. and</w:t>
      </w:r>
      <w:r>
        <w:rPr/>
        <w:t xml:space="preserve"> Bera, A.K. “Strength charecteristics of geotextile reinforced sand – fly ash composite material”IGC Kakinada, 2014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Bera, A.K. and Hazra, S . Effect of RHA content on engineering properties of clayey soil RHA mixture, IGC Calcutta ( Kolkata Chapter ), pp. 82-84., 201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y, S.K., Ghosh, A, Bera, A.K., and Chakraborty, S ( 2013 ) “Load settlement behaviour of Jute geotextile reinforced subgrade of rural road using ABAQUES” National Seminar on Jute Geotextiles, Calcutt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. Mondal, S, Patra,and  Bera, A.K., Effect of u / B ratio on bearing capacity of footing on reinforced sand: a FEM based analysis, IGC Roorkee, 2013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color w:val="000000"/>
        </w:rPr>
        <w:t xml:space="preserve">Ashis Kumar Bera </w:t>
      </w:r>
      <w:r>
        <w:rPr/>
        <w:t>and Samrat Ghose ( 2012).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bCs/>
        </w:rPr>
        <w:t>Effect of position of ties and vertical spacing on uplift capacity of anchor with ties on sand,</w:t>
      </w:r>
      <w:r>
        <w:rPr>
          <w:b/>
        </w:rPr>
        <w:t xml:space="preserve"> IGC Delhi </w:t>
      </w:r>
      <w:r>
        <w:rPr/>
        <w:t>Pp.560-563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Ashis Kumar Bera, Prithwish Bhattacharya, and Amalendu Ghosh, (2012). </w:t>
      </w:r>
      <w:r>
        <w:rPr>
          <w:bCs/>
          <w:iCs/>
        </w:rPr>
        <w:t xml:space="preserve">Effect of jute geotextile on consolidation properties of soil, </w:t>
      </w:r>
      <w:r>
        <w:rPr>
          <w:b/>
          <w:bCs/>
          <w:i/>
          <w:iCs/>
        </w:rPr>
        <w:t>Procedings of National Conference on Pervasive Computing and Communications, Budge Budge,Calcutta, pp.111-114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Ashis Kumar Bera, Aridom Roy, ( 2011 ). </w:t>
      </w:r>
      <w:r>
        <w:rPr>
          <w:b/>
          <w:bCs/>
          <w:i/>
          <w:iCs/>
        </w:rPr>
        <w:t xml:space="preserve">Geotechnical Characterization of Jute Geotextile, , </w:t>
      </w:r>
      <w:r>
        <w:rPr>
          <w:b/>
        </w:rPr>
        <w:t>IGC,</w:t>
      </w:r>
      <w:r>
        <w:rPr/>
        <w:t>.</w:t>
      </w:r>
      <w:r>
        <w:rPr>
          <w:b/>
          <w:bCs/>
          <w:i/>
          <w:iCs/>
        </w:rPr>
        <w:t xml:space="preserve"> Kochi</w:t>
      </w:r>
      <w:r>
        <w:rPr/>
        <w:t xml:space="preserve"> PP. 515-518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Ashis Kumar Bera, Prabir Bhattacharya, and Amalendu Ghosh, ( 2011 ). </w:t>
      </w:r>
      <w:r>
        <w:rPr>
          <w:b/>
          <w:bCs/>
          <w:i/>
          <w:iCs/>
        </w:rPr>
        <w:t>Effect of fibre content on California Bearing Ratio value of pond ash, IGC , Kochi, pp.511-514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jc w:val="both"/>
        <w:rPr/>
      </w:pPr>
      <w:r>
        <w:rPr>
          <w:color w:val="000000"/>
        </w:rPr>
        <w:t xml:space="preserve">Ashis Kumar Bera, </w:t>
      </w:r>
      <w:r>
        <w:rPr/>
        <w:t>Partha Saha and Samrat Ghose ( 2011).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/>
        <w:t xml:space="preserve">Effect of number of geotextile ties on uplift behavior of anchor embedded in sand,Proc: National seminar, </w:t>
      </w:r>
      <w:r>
        <w:rPr>
          <w:b/>
        </w:rPr>
        <w:t>IGC Calcutta chapter, Calcutta.</w:t>
      </w:r>
      <w:r>
        <w:rPr/>
        <w:t xml:space="preserve"> Pp.140-143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shis Kumar Bera ( 2010 ).</w:t>
      </w:r>
      <w:r>
        <w:rPr/>
        <w:t xml:space="preserve">Effect of pond ash content on engineering properties of fine grained soil. </w:t>
      </w:r>
      <w:r>
        <w:rPr>
          <w:b/>
        </w:rPr>
        <w:t>IGC, Bombay</w:t>
      </w:r>
      <w:r>
        <w:rPr/>
        <w:t>.pp.405-408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shis Kumar Bera, Ambarish Ghosh and Amalendu Ghosh ( 2009 ).</w:t>
      </w:r>
      <w:r>
        <w:rPr/>
        <w:t xml:space="preserve"> Regression model for prediction of normal stress at failure of reinforced pond ash. </w:t>
      </w:r>
      <w:r>
        <w:rPr>
          <w:b/>
        </w:rPr>
        <w:t>IGC, Guntur</w:t>
      </w:r>
      <w:r>
        <w:rPr/>
        <w:t>. PP. 384-38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shis Kumar Bera, Ambarish Ghosh and Amalendu Ghosh ( 2009 ).</w:t>
      </w:r>
      <w:r>
        <w:rPr/>
        <w:t xml:space="preserve"> Laboratory investigation on behavior of square footing on pond ash reinforced with geotextiles, </w:t>
      </w:r>
      <w:r>
        <w:rPr>
          <w:b/>
        </w:rPr>
        <w:t>Proc: Emerging trend in Ground Improvement,</w:t>
      </w:r>
      <w:r>
        <w:rPr/>
        <w:t xml:space="preserve"> Kolkat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shis Kumar Bera, Ambarish Ghosh and Amalendu Ghosh ( 2008 ).</w:t>
      </w:r>
      <w:r>
        <w:rPr/>
        <w:t xml:space="preserve"> Effect of specimen size on unconfined compressive strength of fly ash reinforced with Jute Geotextiles. </w:t>
      </w:r>
      <w:r>
        <w:rPr>
          <w:b/>
        </w:rPr>
        <w:t>IGC, Bangalore</w:t>
      </w:r>
      <w:r>
        <w:rPr/>
        <w:t>. PP. 344-34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A.K.Bera, S.N. De, Ambarish Ghosh and Amalendu Ghosh ( 2008 )</w:t>
      </w:r>
      <w:r>
        <w:rPr>
          <w:color w:val="000000"/>
        </w:rPr>
        <w:t xml:space="preserve">. </w:t>
      </w:r>
      <w:r>
        <w:rPr>
          <w:bCs/>
        </w:rPr>
        <w:t xml:space="preserve">Unconfined Compressive Strength Properties of Fine Grained Soils Reinforced with Jute Geotextiles. </w:t>
      </w:r>
      <w:r>
        <w:rPr>
          <w:b/>
        </w:rPr>
        <w:t xml:space="preserve">Geotechnique in Present Development Scenario, </w:t>
      </w:r>
      <w:r>
        <w:rPr/>
        <w:t>IGC ( Kolkata )  pp. 14 - 1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K.Bera and Ambarish Ghosh ans Amalendu Ghosh ( 2007 )</w:t>
      </w:r>
      <w:r>
        <w:rPr>
          <w:color w:val="000000"/>
        </w:rPr>
        <w:t xml:space="preserve">. Bearing Capacity of Model Footing on Pond Ash Reinforced with Geotextiles. </w:t>
      </w:r>
      <w:r>
        <w:rPr>
          <w:b/>
          <w:color w:val="000000"/>
        </w:rPr>
        <w:t>All India Seminer on Technical Textiles in Civil Engineering</w:t>
      </w:r>
      <w:r>
        <w:rPr>
          <w:color w:val="000000"/>
        </w:rPr>
        <w:t>. Kolkata, PP. 48 – 52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artha Basu , Ashis Kumar Bera and N.K. Samadhiya ( 2006).</w:t>
      </w:r>
      <w:r>
        <w:rPr/>
        <w:t xml:space="preserve"> </w:t>
      </w:r>
      <w:r>
        <w:rPr>
          <w:bCs/>
        </w:rPr>
        <w:t xml:space="preserve">Bearing capacity of strip footing on pond ash. </w:t>
      </w:r>
      <w:r>
        <w:rPr>
          <w:b/>
        </w:rPr>
        <w:t>Indian Geotechnical Conference</w:t>
      </w:r>
      <w:r>
        <w:rPr/>
        <w:t>, Chennai, pp. 875-87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K.Bera and P. Chatterjee ( 2003 )</w:t>
      </w:r>
      <w:r>
        <w:rPr>
          <w:color w:val="000000"/>
        </w:rPr>
        <w:t xml:space="preserve">. A study on model piles in groups subjected to lateral movement of soil. National conference on Advances in Civil Engineering: Perspectives of Developing Countries, </w:t>
      </w:r>
      <w:r>
        <w:rPr>
          <w:b/>
          <w:color w:val="000000"/>
        </w:rPr>
        <w:t>H.B.T.I., Kanpur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ublished in International Confere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color w:val="000000"/>
        </w:rPr>
        <w:t>Ashis Kumar Bera and Amalendu Ghosh ( 2007 )</w:t>
      </w:r>
      <w:r>
        <w:rPr/>
        <w:t xml:space="preserve"> Effect Of vertical spacing of reinforcement on bearing capacity of square footing on pond ash reinforced with Jute Geotextile in the International Conference </w:t>
      </w:r>
      <w:r>
        <w:rPr>
          <w:b/>
        </w:rPr>
        <w:t xml:space="preserve">(CENeM-2007 ), </w:t>
      </w:r>
      <w:r>
        <w:rPr/>
        <w:t>Vol.III, PP.1414-142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Ashis Kumar Bera, Ambarish Ghosh and Amalendu Ghosh.</w:t>
      </w:r>
      <w:r>
        <w:rPr/>
        <w:t xml:space="preserve"> Shear strength characteristics of geotextile and pond ash interfaces in the International Conference </w:t>
      </w:r>
      <w:r>
        <w:rPr>
          <w:b/>
        </w:rPr>
        <w:t>(CENeM-2007)</w:t>
      </w:r>
      <w:r>
        <w:rPr/>
        <w:t xml:space="preserve"> , Vol.III, pp. 1420-142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(d) Published in Book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Arya Das and Ashis Kumar Bera ( 2021) “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Bell-Shaped Anchor with Geotextile Ties Embedded in Clay—A Numerical Study</w:t>
        </w:r>
      </w:hyperlink>
      <w:r>
        <w:rPr>
          <w:color w:val="000000"/>
        </w:rPr>
        <w:t>”</w:t>
      </w:r>
      <w:r>
        <w:rPr>
          <w:color w:val="222222"/>
          <w:shd w:fill="FFFFFF" w:val="clear"/>
        </w:rPr>
        <w:t xml:space="preserve"> Proceedings of the Indian Geotechnical Conferenc, Springer, Singapore. PP.249-261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222222"/>
          <w:shd w:fill="FFFFFF" w:val="clear"/>
        </w:rPr>
        <w:t>Arya Das and Ashis Kumar Bera ( 2020) “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Study on Effect of Tie Length on Uplift Capacity of Anchor with Geotextile Tie Using Finite Element Software “ABAQUS”</w:t>
        </w:r>
      </w:hyperlink>
      <w:r>
        <w:rPr>
          <w:color w:val="222222"/>
          <w:shd w:fill="FFFFFF" w:val="clear"/>
        </w:rPr>
        <w:t xml:space="preserve"> Geotechnical Characterization and Modelling, Springer, Singapore, pp.215-228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ouvik Patra and Ashis Kumar Bera ( 2019), “Effect of Grannular Layer Strength and Thickness on Jute Geotextiles Reinforced Rural Road” Geotechnics for Transportation Infrastructure, Lecture Notes in Civil Engineering 29, Springer, Singapore, PP. 435-448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Arya Das and Ashis Kumar Bera ( 2019), “</w:t>
      </w:r>
      <w:r>
        <w:rPr>
          <w:bCs/>
        </w:rPr>
        <w:t>Numerical Investigation of Uplift Behaviour of Bell – Shaped Anchor in. c-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 xml:space="preserve"> Soil”</w:t>
      </w:r>
      <w:r>
        <w:rPr/>
        <w:t xml:space="preserve"> Advances in sustainable construction materials and Geotechnical Engineering, Lecture Notes in Civil Engineering Springer, Singapore, PP.141-151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era, A K., Das A &amp; Patra, Souvik., ( 2019 ) “Influenced of Granulated Blast Furnace Slag contents on CBR value of Clay GBFS Mixtures” Ground Improvement. Lecture Notes in Civil Engineering, Springer, Singapore, PP. 277-284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Souvik Patra and Ashis Kumar Bera ( 2019),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Field and numerical investigation on time-dependent behavior of jute geotextile (JGT) reinforced rural road</w:t>
        </w:r>
      </w:hyperlink>
      <w:r>
        <w:rPr/>
        <w:t>”</w:t>
      </w:r>
      <w:r>
        <w:rPr>
          <w:bCs/>
        </w:rPr>
        <w:t xml:space="preserve"> Ground Improvement. </w:t>
      </w:r>
      <w:r>
        <w:rPr>
          <w:shd w:fill="FFFFFF" w:val="clear"/>
        </w:rPr>
        <w:t>Soil dynamics and earthquake geotechnical engineering</w:t>
      </w:r>
      <w:r>
        <w:rPr>
          <w:bCs/>
        </w:rPr>
        <w:t>, Springer, Singapore, PP. 207-21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 xml:space="preserve">Ashis Kumar Bera ( 2008 ). </w:t>
      </w:r>
      <w:r>
        <w:rPr/>
        <w:t>Reinforced earth. Ground Improvement Techniques. Dept. of Civil Engineering, BESUS, Howrah-711 1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lang w:eastAsia="zh-CN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288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360"/>
      <w:jc w:val="both"/>
    </w:pPr>
    <w:rPr>
      <w:sz w:val="22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pibera1972@gmail.com" TargetMode="External"/><Relationship Id="rId4" Type="http://schemas.openxmlformats.org/officeDocument/2006/relationships/hyperlink" Target="http://www.ejge.com/" TargetMode="External"/><Relationship Id="rId5" Type="http://schemas.openxmlformats.org/officeDocument/2006/relationships/hyperlink" Target="http://www.ejge.com/" TargetMode="External"/><Relationship Id="rId6" Type="http://schemas.openxmlformats.org/officeDocument/2006/relationships/hyperlink" Target="http://www.ejge.com/" TargetMode="External"/><Relationship Id="rId7" Type="http://schemas.openxmlformats.org/officeDocument/2006/relationships/hyperlink" Target="https://www.researchgate.net/profile/Souvik-Patra-4/publication/326736338_BEARING_CAPACITY_OF_FOOTING_ON_SAND_OVERLAY_BY_SOFT_SOIL_USING_ABAQUS_A_NUMERICAL_BASED_STUDY/links/5b619c9caca272a2d6793f0b/BEARING-CAPACITY-OF-FOOTING-ON-SAND-OVERLAY-BY-SOFT-SOIL-USING-ABAQUS-A-NUMERICAL-BASED-STUDY.pdf" TargetMode="External"/><Relationship Id="rId8" Type="http://schemas.openxmlformats.org/officeDocument/2006/relationships/hyperlink" Target="https://link.springer.com/chapter/10.1007/978-981-33-6346-5_22" TargetMode="External"/><Relationship Id="rId9" Type="http://schemas.openxmlformats.org/officeDocument/2006/relationships/hyperlink" Target="https://link.springer.com/chapter/10.1007/978-981-15-6086-6_18" TargetMode="External"/><Relationship Id="rId10" Type="http://schemas.openxmlformats.org/officeDocument/2006/relationships/hyperlink" Target="https://link.springer.com/chapter/10.1007/978-981-13-0562-7_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16:00Z</dcterms:created>
  <dc:creator>civil</dc:creator>
  <dc:description/>
  <cp:keywords/>
  <dc:language>en-US</dc:language>
  <cp:lastModifiedBy>Windows User</cp:lastModifiedBy>
  <cp:lastPrinted>2022-08-21T15:59:00Z</cp:lastPrinted>
  <dcterms:modified xsi:type="dcterms:W3CDTF">2022-08-21T10:31:00Z</dcterms:modified>
  <cp:revision>94</cp:revision>
  <dc:subject/>
  <dc:title>1</dc:title>
</cp:coreProperties>
</file>