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Indian institute of engineering science and technology, Shibpur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31750</wp:posOffset>
            </wp:positionV>
            <wp:extent cx="94170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6"/>
          <w:szCs w:val="26"/>
        </w:rPr>
        <w:t>Howrah-711 103</w:t>
      </w:r>
      <w:r>
        <w:rPr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Approval for Capital/Revenue Expenditure above Rs. 5, 00,000/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379"/>
      </w:tblGrid>
      <w:tr>
        <w:trPr>
          <w:trHeight w:val="953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 of the Project: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 Account:</w:t>
        <w:tab/>
        <w:tab/>
        <w:tab/>
        <w:tab/>
        <w:tab/>
        <w:tab/>
        <w:t xml:space="preserve"> Code N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ed Amount:</w:t>
        <w:tab/>
        <w:tab/>
        <w:tab/>
        <w:tab/>
        <w:tab/>
        <w:tab/>
        <w:t xml:space="preserve"> Balance Available: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4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 of Scheme / Items to be purchas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und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   P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justification for purcha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warded and recommended with the comments that the materials proposed to be purchased have been recommended by the Purchase Committee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4305</wp:posOffset>
                </wp:positionV>
                <wp:extent cx="1485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5pt" to="114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150495</wp:posOffset>
                </wp:positionV>
                <wp:extent cx="18002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1.85pt" to="469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>Signature of PI/ CI/ CC</w:t>
        <w:tab/>
        <w:tab/>
        <w:tab/>
        <w:tab/>
        <w:tab/>
        <w:tab/>
        <w:t xml:space="preserve">  Signature of HoD/DoS/HoC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cheme Recommended for San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020</wp:posOffset>
                </wp:positionH>
                <wp:positionV relativeFrom="paragraph">
                  <wp:posOffset>13335</wp:posOffset>
                </wp:positionV>
                <wp:extent cx="2283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.05pt" to="322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  <w:t xml:space="preserve">     Signature of the Dean (R &amp; C)</w:t>
      </w:r>
      <w:r>
        <w:rPr/>
        <w:tab/>
        <w:tab/>
        <w:tab/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iCs/>
        </w:rPr>
        <w:t>Director, IIEST Shibpur</w:t>
      </w:r>
      <w:r>
        <w:rPr/>
        <w:tab/>
        <w:tab/>
        <w:tab/>
      </w:r>
    </w:p>
    <w:sectPr>
      <w:type w:val="nextPage"/>
      <w:pgSz w:w="11906" w:h="16838"/>
      <w:pgMar w:left="990" w:right="100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DEANRCIII</dc:creator>
  <dc:description/>
  <cp:keywords/>
  <dc:language>en-US</dc:language>
  <cp:lastModifiedBy>SUKHEN</cp:lastModifiedBy>
  <dcterms:modified xsi:type="dcterms:W3CDTF">2018-07-17T11:25:00Z</dcterms:modified>
  <cp:revision>6</cp:revision>
  <dc:subject/>
  <dc:title>BENGAL ENGINEERING AND SCIENCE UNIVERSITY, SHIBPUR</dc:title>
</cp:coreProperties>
</file>