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539490" cy="146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FFICE OF THE DEAN                                                      (RESEARCH &amp; CONSULTANCY), IIEST, SHIBP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3905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LL FOR PAY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15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FFICE OF THE DEAN                                                      (RESEARCH &amp; CONSULTANCY), IIEST, SHIBP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3905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LL FOR PAY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-4445</wp:posOffset>
                </wp:positionV>
                <wp:extent cx="3107690" cy="146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 BILL RECEIVING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r office use only)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ed the bill for payment along with supporting documents as mentioned in Sl.6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ken No._________________ Date 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………….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Dealing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15.1pt;mso-wrap-distance-left:9.05pt;mso-wrap-distance-right:9.05pt;mso-wrap-distance-top:0pt;mso-wrap-distance-bottom:0pt;margin-top:-0.35pt;mso-position-vertical-relative:text;margin-left:259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. BILL RECEIVING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or office use only)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ived the bill for payment along with supporting documents as mentioned in Sl.6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ken No._________________ Date ______________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………….…………………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ignature of the Dealing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1275</wp:posOffset>
                </wp:positionV>
                <wp:extent cx="66484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l. No.01 to 07 are to be filled in by the Project Investig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5.5pt;mso-wrap-distance-left:9.05pt;mso-wrap-distance-right:9.05pt;mso-wrap-distance-top:0pt;mso-wrap-distance-bottom:0pt;margin-top: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Sl. No.01 to 07 are to be filled in by the Project Investig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4445</wp:posOffset>
                </wp:positionV>
                <wp:extent cx="3549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PROJECT DETAI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ct Code No.DRC/…..……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P.I.…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……………………….………………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97.5pt;mso-wrap-distance-left:9.05pt;mso-wrap-distance-right:9.05pt;mso-wrap-distance-top:0pt;mso-wrap-distance-bottom:0pt;margin-top:-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PROJECT DETAIL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ject Code No.DRC/…..……..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of the P.I.……………………………………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artment ……………………….………………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635</wp:posOffset>
                </wp:positionV>
                <wp:extent cx="3107690" cy="1228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AMOUNT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. (in figure)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 word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upees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96.7pt;mso-wrap-distance-left:9.05pt;mso-wrap-distance-right:9.05pt;mso-wrap-distance-top:0pt;mso-wrap-distance-bottom:0pt;margin-top:0.05pt;mso-position-vertical-relative:text;margin-left:25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AMOUNT PAY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s. (in figure)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In words)</w:t>
                      </w:r>
                      <w:r>
                        <w:rPr>
                          <w:sz w:val="20"/>
                          <w:szCs w:val="20"/>
                        </w:rPr>
                        <w:t xml:space="preserve">  Rupees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3539490" cy="1596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PAYEE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of the Payee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: ________________________VAT: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(i) PAN and VAT No. is mandatory for deduction of tax in case of payment against works contract. (ii) In case of multiple payees, enclose separate sheet with name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25.7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PAYEE DET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ame of the Payee: 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N: ________________________VAT:  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(i) PAN and VAT No. is mandatory for deduction of tax in case of payment against works contract. (ii) In case of multiple payees, enclose separate sheet with nam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-6985</wp:posOffset>
                </wp:positionV>
                <wp:extent cx="3107690" cy="1596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RECORD OF ENTRY IN STOCK REG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ease put tick mark in the appropriate box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ed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items have been received in good condition   [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computers/equipments are installed properly [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vice has been rendered satisfactorily               [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items have been entered in Stock  Regist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___________ Page No.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25.7pt;mso-wrap-distance-left:9.05pt;mso-wrap-distance-right:9.05pt;mso-wrap-distance-top:0pt;mso-wrap-distance-bottom:0pt;margin-top:-0.5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 RECORD OF ENTRY IN STOCK REG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lease put tick mark in the appropriate box]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ified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 items have been received in good condition   [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 computers/equipments are installed properly [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ervice has been rendered satisfactorily               [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items have been entered in Stock  Regist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.___________ Page No.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120650</wp:posOffset>
                </wp:positionV>
                <wp:extent cx="3107690" cy="1824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 LIST OF ANNEXURE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Put tick mark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pproved Order in original</w:t>
                              <w:tab/>
                              <w:t xml:space="preserve">                            [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ill/ Proforma Invoice in original                        [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hallan in original                                                [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oney Receipt in original                                    [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atement of expenditure along with ______ numbers of supporting sub vouchers                    [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ny other (please specify)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43.7pt;mso-wrap-distance-left:9.05pt;mso-wrap-distance-right:9.05pt;mso-wrap-distance-top:0pt;mso-wrap-distance-bottom:0pt;margin-top:9.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. LIST OF ANNEXURES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Put tick mark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pproved Order in original</w:t>
                        <w:tab/>
                        <w:t xml:space="preserve">                            [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Bill/ Proforma Invoice in original                        [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hallan in original                                                [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oney Receipt in original                                    [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tatement of expenditure along with ______ numbers of supporting sub vouchers                    [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ny other (please specify)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0</wp:posOffset>
                </wp:positionV>
                <wp:extent cx="3539490" cy="1824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BUDGET 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 of Account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ctioned Amount:    Rs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ious Expenditure: Rs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s this Bill:</w:t>
                              <w:tab/>
                              <w:t xml:space="preserve">       Rs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ance Available:     Rs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43.7pt;mso-wrap-distance-left:9.05pt;mso-wrap-distance-right:9.05pt;mso-wrap-distance-top:0pt;mso-wrap-distance-bottom:0pt;margin-top: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BUDGET 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 of Account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nctioned Amount:    Rs.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vious Expenditure: Rs.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s this Bill:</w:t>
                        <w:tab/>
                        <w:t xml:space="preserve">       Rs. 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lance Available:     Rs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6638290" cy="999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rtified that the above expenditure are incurred in terms of the relevant provisions of the existing financial rules of the University and procedure followed in the University. </w:t>
                            </w:r>
                            <w:bookmarkEnd w:id="0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 xml:space="preserve">In case of cash purchase or purchase of goods and services without quotation, it is certified that I am personally satisfied that these goods purchased are of the requisite quality and specification and have been purchased from a reliable supplier at a reasonable price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Signature of the Project Investigato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8.7pt;mso-wrap-distance-left:9.05pt;mso-wrap-distance-right:9.05pt;mso-wrap-distance-top:0pt;mso-wrap-distance-bottom:0pt;margin-top: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b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</w:rPr>
                        <w:t xml:space="preserve"> Certified that the above expenditure are incurred in terms of the relevant provisions of the existing financial rules of the University and procedure followed in the University. </w:t>
                      </w:r>
                      <w:bookmarkEnd w:id="2"/>
                      <w:bookmarkEnd w:id="3"/>
                      <w:r>
                        <w:rPr>
                          <w:sz w:val="20"/>
                          <w:szCs w:val="20"/>
                        </w:rPr>
                        <w:t xml:space="preserve">In case of cash purchase or purchase of goods and services without quotation, it is certified that I am personally satisfied that these goods purchased are of the requisite quality and specification and have been purchased from a reliable supplier at a reasonable price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(Signature of the Project Investigato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F O R   O F F I C E   U S E   O N L Y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3945890" cy="2026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rtified that the bill is in order in terms of the relevant provisions of the financial rule of the University. Also certified that the bill may be passed for *Rs._________________ in favour of *__________________ _________________________________________________________</w:t>
                            </w:r>
                            <w:r>
                              <w:rPr/>
                              <w:t xml:space="preserve"> 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use red in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ignature of the Dealing Assistant with dat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ignature of the Dy. Register (R&amp;C) with d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159.6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</w:rPr>
                        <w:t xml:space="preserve"> Certified that the bill is in order in terms of the relevant provisions of the financial rule of the University. Also certified that the bill may be passed for *Rs._________________ in favour of *__________________ _________________________________________________________</w:t>
                      </w:r>
                      <w:r>
                        <w:rPr/>
                        <w:t xml:space="preserve"> 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use red ink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ignature of the Dealing Assistant with date)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Signature of the Dy. Register (R&amp;C) 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955</wp:posOffset>
                </wp:positionH>
                <wp:positionV relativeFrom="paragraph">
                  <wp:posOffset>59690</wp:posOffset>
                </wp:positionV>
                <wp:extent cx="2701290" cy="1163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rtified that the amount as stated in the certificate in Sl. No.8 amounting to Rs.__________________ is available for paymen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ign. of the Dealing Assistant with dat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91.6pt;mso-wrap-distance-left:9.05pt;mso-wrap-distance-right:9.05pt;mso-wrap-distance-top:0pt;mso-wrap-distance-bottom:0pt;margin-top:4.7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sz w:val="20"/>
                          <w:szCs w:val="20"/>
                        </w:rPr>
                        <w:t xml:space="preserve"> Certified that the amount as stated in the certificate in Sl. No.8 amounting to Rs.__________________ is available for payment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ign. of the Dealing Assistant with date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955</wp:posOffset>
                </wp:positionH>
                <wp:positionV relativeFrom="paragraph">
                  <wp:posOffset>45720</wp:posOffset>
                </wp:positionV>
                <wp:extent cx="2701290" cy="872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que No.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68.7pt;mso-wrap-distance-left:9.05pt;mso-wrap-distance-right:9.05pt;mso-wrap-distance-top:0pt;mso-wrap-distance-bottom:0pt;margin-top:3.6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que No.  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008" w:gutter="0" w:header="0" w:top="81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6:00Z</dcterms:created>
  <dc:creator>AUDIT</dc:creator>
  <dc:description/>
  <cp:keywords/>
  <dc:language>en-US</dc:language>
  <cp:lastModifiedBy>SUKHEN</cp:lastModifiedBy>
  <cp:lastPrinted>2011-05-04T16:55:00Z</cp:lastPrinted>
  <dcterms:modified xsi:type="dcterms:W3CDTF">2018-08-10T08:03:00Z</dcterms:modified>
  <cp:revision>465</cp:revision>
  <dc:subject/>
  <dc:title>BENGAL ENGINEERING COLLEGE</dc:title>
</cp:coreProperties>
</file>