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FICE OF THE REGISTRAR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ENGAL ENGINEERING AND SCIENCE UNIVERSITY,SHIBPU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WRAH – 711 103</w:t>
      </w:r>
    </w:p>
    <w:p>
      <w:pPr>
        <w:pStyle w:val="Heading2"/>
        <w:ind w:right="135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ind w:right="135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left="-810" w:hanging="0"/>
        <w:rPr/>
      </w:pPr>
      <w:r>
        <w:rPr>
          <w:b w:val="false"/>
          <w:sz w:val="22"/>
        </w:rPr>
        <w:t>Application for Placement/Promotion to the post of ________________</w:t>
      </w:r>
      <w:r>
        <w:rPr>
          <w:b w:val="false"/>
          <w:sz w:val="22"/>
          <w:u w:val="single"/>
        </w:rPr>
        <w:t xml:space="preserve"> </w:t>
      </w:r>
      <w:r>
        <w:rPr>
          <w:b w:val="false"/>
          <w:sz w:val="22"/>
        </w:rPr>
        <w:t>under Career Advancement Sche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</w:t>
      </w:r>
      <w:r>
        <w:rPr>
          <w:b/>
          <w:sz w:val="22"/>
        </w:rPr>
        <w:t xml:space="preserve">. </w:t>
      </w:r>
      <w:r>
        <w:rPr>
          <w:sz w:val="22"/>
        </w:rPr>
        <w:t>Name of the candidate</w:t>
      </w:r>
      <w:r>
        <w:rPr>
          <w:b/>
          <w:sz w:val="22"/>
        </w:rPr>
        <w:tab/>
      </w:r>
      <w:r>
        <w:rPr>
          <w:sz w:val="22"/>
        </w:rPr>
        <w:t>: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</w:t>
      </w:r>
      <w:r>
        <w:rPr>
          <w:b/>
          <w:sz w:val="16"/>
        </w:rPr>
        <w:t>(</w:t>
      </w:r>
      <w:r>
        <w:rPr>
          <w:sz w:val="16"/>
        </w:rPr>
        <w:t>IN BLOCK LETTERS</w:t>
      </w:r>
      <w:r>
        <w:rPr>
          <w:b/>
          <w:sz w:val="16"/>
        </w:rPr>
        <w:t>)</w:t>
      </w:r>
    </w:p>
    <w:p>
      <w:pPr>
        <w:pStyle w:val="TextBody"/>
        <w:spacing w:lineRule="auto" w:line="240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Residential Address </w:t>
        <w:tab/>
        <w:tab/>
        <w:t>:</w:t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PIN: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  <w:r>
        <w:rPr/>
        <w:t>Phone No.</w:t>
        <w:tab/>
        <w:tab/>
        <w:t xml:space="preserve">: </w:t>
        <w:tab/>
        <w:tab/>
        <w:tab/>
        <w:t xml:space="preserve">             Email:         </w:t>
      </w:r>
    </w:p>
    <w:p>
      <w:pPr>
        <w:pStyle w:val="Normal"/>
        <w:spacing w:before="0" w:after="120"/>
        <w:rPr/>
      </w:pPr>
      <w:r>
        <w:rPr>
          <w:sz w:val="22"/>
        </w:rPr>
        <w:t>3</w:t>
      </w:r>
      <w:r>
        <w:rPr>
          <w:b/>
          <w:sz w:val="22"/>
        </w:rPr>
        <w:t xml:space="preserve">. </w:t>
      </w:r>
      <w:r>
        <w:rPr>
          <w:sz w:val="22"/>
        </w:rPr>
        <w:t>Designation</w:t>
        <w:tab/>
        <w:tab/>
        <w:tab/>
        <w:t>:</w:t>
      </w:r>
    </w:p>
    <w:p>
      <w:pPr>
        <w:pStyle w:val="TextBody"/>
        <w:spacing w:lineRule="auto" w:line="240" w:before="0" w:after="120"/>
        <w:rPr/>
      </w:pPr>
      <w:r>
        <w:rPr/>
        <w:t>4. Department</w:t>
      </w:r>
      <w:r>
        <w:rPr>
          <w:b/>
        </w:rPr>
        <w:tab/>
        <w:tab/>
        <w:tab/>
      </w:r>
      <w:r>
        <w:rPr/>
        <w:t>:</w:t>
      </w:r>
    </w:p>
    <w:p>
      <w:pPr>
        <w:pStyle w:val="Normal"/>
        <w:spacing w:before="0" w:after="120"/>
        <w:rPr/>
      </w:pPr>
      <w:r>
        <w:rPr>
          <w:sz w:val="22"/>
        </w:rPr>
        <w:t>5. Date of birth (DD/MM/YY)</w:t>
      </w:r>
      <w:r>
        <w:rPr>
          <w:b/>
          <w:sz w:val="22"/>
        </w:rPr>
        <w:tab/>
      </w:r>
      <w:r>
        <w:rPr>
          <w:sz w:val="22"/>
        </w:rPr>
        <w:t>:</w:t>
      </w:r>
    </w:p>
    <w:p>
      <w:pPr>
        <w:pStyle w:val="TextBody"/>
        <w:spacing w:lineRule="auto" w:line="240" w:before="0" w:after="120"/>
        <w:rPr/>
      </w:pPr>
      <w:r>
        <w:rPr/>
        <w:t>6. Area of Specialization</w:t>
        <w:tab/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7. Academic Record: 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n reverse chronological order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2070"/>
        <w:gridCol w:w="1260"/>
        <w:gridCol w:w="1286"/>
        <w:gridCol w:w="1234"/>
      </w:tblGrid>
      <w:tr>
        <w:trPr>
          <w:trHeight w:val="5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 of Pa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ard/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./Clas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age of 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f any)</w:t>
            </w:r>
          </w:p>
        </w:tc>
      </w:tr>
      <w:tr>
        <w:trPr>
          <w:trHeight w:val="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8. Teach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984"/>
        <w:gridCol w:w="1515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jects Taugh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G / 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-T-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 of studen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/Sem.</w:t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9.  Research guidan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0"/>
        </w:rPr>
        <w:t xml:space="preserve">(Please attach a list of students, duration of work, area of research, title of Master’s/ Ph.D thesis, arranged in chronological order) </w:t>
      </w: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19685</wp:posOffset>
                </wp:positionV>
                <wp:extent cx="38862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58"/>
                              <w:gridCol w:w="322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Level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chelor’s Project &amp; Thesis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ster’s Thesi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h.D. Thesi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9.4pt;mso-wrap-distance-left:9pt;mso-wrap-distance-right:9pt;mso-wrap-distance-top:0pt;mso-wrap-distance-bottom:0pt;margin-top:1.55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58"/>
                        <w:gridCol w:w="322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 xml:space="preserve">Level                                                          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</w:rPr>
                              <w:t>No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chelor’s Project &amp; Thesis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ster’s Thesi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ted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going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.D. Thesi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ted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going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 w:before="120" w:after="0"/>
        <w:rPr/>
      </w:pPr>
      <w:r>
        <w:rPr/>
        <w:t>10. University / group / individual research area (please give detail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11. Projects completed/ongoing as Principal Investigator/ Co-Investigator/Coordina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0"/>
        <w:gridCol w:w="916"/>
        <w:gridCol w:w="902"/>
        <w:gridCol w:w="1073"/>
        <w:gridCol w:w="1073"/>
        <w:gridCol w:w="172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le of the Projec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 of yea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hel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/CI/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 of Publications out of the project</w:t>
            </w:r>
          </w:p>
        </w:tc>
      </w:tr>
      <w:tr>
        <w:trPr>
          <w:trHeight w:val="6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12. Participation in collaborative research projects (please name the P.I.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3</w:t>
      </w:r>
      <w:r>
        <w:rPr>
          <w:b/>
          <w:sz w:val="22"/>
        </w:rPr>
        <w:t xml:space="preserve">. </w:t>
      </w:r>
      <w:r>
        <w:rPr>
          <w:sz w:val="22"/>
        </w:rPr>
        <w:t>Publications</w:t>
      </w:r>
      <w:r>
        <w:rPr>
          <w:b/>
          <w:sz w:val="22"/>
        </w:rPr>
        <w:t xml:space="preserve">: </w:t>
      </w:r>
      <w:r>
        <w:rPr>
          <w:sz w:val="20"/>
        </w:rPr>
        <w:t xml:space="preserve">( Mark </w:t>
      </w:r>
      <w:r>
        <w:rPr>
          <w:sz w:val="20"/>
          <w:vertAlign w:val="superscript"/>
        </w:rPr>
        <w:t xml:space="preserve">1*/2*/3* </w:t>
      </w:r>
      <w:r>
        <w:rPr>
          <w:sz w:val="20"/>
        </w:rPr>
        <w:t>against the Titles of your three best papers and attach copies of three paper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( please arrange in reverse chronological order; please use separate sheet if necessary</w:t>
      </w:r>
      <w:r>
        <w:rPr/>
        <w:t xml:space="preserve"> 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86"/>
        <w:gridCol w:w="1694"/>
        <w:gridCol w:w="1800"/>
        <w:gridCol w:w="990"/>
        <w:gridCol w:w="775"/>
        <w:gridCol w:w="13"/>
        <w:gridCol w:w="1349"/>
        <w:gridCol w:w="13"/>
      </w:tblGrid>
      <w:tr>
        <w:trPr>
          <w:trHeight w:val="10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 of Auth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 of paper/ boo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Jrnl./ Proc/    C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publisher (book onl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. and No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publication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 xml:space="preserve">   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14. Awards / Citations / Certificates received (attach copi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630" w:hanging="630"/>
        <w:rPr/>
      </w:pPr>
      <w:r>
        <w:rPr/>
        <w:t>15.Seminars, Conferences, Symposia, Workshop etc. attended / organized / lecture delivered*</w:t>
      </w:r>
    </w:p>
    <w:tbl>
      <w:tblPr>
        <w:tblW w:w="83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1215"/>
        <w:gridCol w:w="1290"/>
        <w:gridCol w:w="1380"/>
      </w:tblGrid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Seminars, Conferences, Symposia, Workshops etc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Sponsoring Agen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* attach copies of certificate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 Industrial Experience (in 100 word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  Any other information that may be considered relevant in support of the candidature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 w:before="0" w:after="120"/>
        <w:rPr/>
      </w:pPr>
      <w:r>
        <w:rPr/>
        <w:t>18</w:t>
      </w:r>
      <w:r>
        <w:rPr>
          <w:sz w:val="20"/>
        </w:rPr>
        <w:t xml:space="preserve">.  Date of joining in WBGS / WBES / any other Educational Service/ Research Institute (please specify) 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</w:t>
      </w:r>
      <w:r>
        <w:rPr>
          <w:sz w:val="22"/>
        </w:rPr>
        <w:t>a) As demonstrator                           :</w:t>
      </w:r>
    </w:p>
    <w:p>
      <w:pPr>
        <w:pStyle w:val="TextBody"/>
        <w:spacing w:lineRule="auto" w:line="240" w:before="0" w:after="120"/>
        <w:rPr/>
      </w:pPr>
      <w:r>
        <w:rPr/>
        <w:t xml:space="preserve">      </w:t>
      </w:r>
      <w:r>
        <w:rPr/>
        <w:t xml:space="preserve">b) As Lecturer                                   : 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As Senior Lecturer                       :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) As Selection Grade Lecturer         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) As Assistant Professor                  : </w:t>
      </w:r>
    </w:p>
    <w:p>
      <w:pPr>
        <w:pStyle w:val="TextBody"/>
        <w:spacing w:lineRule="auto" w:line="240" w:before="0" w:after="120"/>
        <w:rPr/>
      </w:pPr>
      <w:r>
        <w:rPr/>
        <w:t xml:space="preserve">19. Date of joining in Bengal Engineering College /Bengal Engineering College ( A Deemed University) 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a ) As lecturer                                    :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 ) As Senior lecturer                        :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 ) As Selection grade Lecturer         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 ) As Assistant Professor                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Name and address (including Email) of the Referees (at least three)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Not applicable for the applicants to the post of Profess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do hereby affirm that the above statement is true to the best of my knowledge and I am also submitting the Performance Appraisal Reports along with it. I shall be highly obliged if my application is considered under the Career Advancement Scheme as per Circular No. 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 xml:space="preserve">  dated </w:t>
      </w:r>
      <w:r>
        <w:rPr>
          <w:sz w:val="22"/>
          <w:u w:val="single"/>
        </w:rPr>
        <w:t xml:space="preserve">                 </w:t>
      </w:r>
      <w:r>
        <w:rPr>
          <w:sz w:val="22"/>
        </w:rPr>
        <w:t xml:space="preserve">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Signature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Name of the Teacher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Designation :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epartment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. _____________                                                                             Date 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warded for onward transmi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Head Of the Depart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(Office Seal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OFFICE OF THE REGISTR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NGAL ENGINEERING AND SCIENCE UNIVERSITY,SHIBPU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WRAH –711 1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F APPARAISAL REPORT- I</w:t>
      </w:r>
    </w:p>
    <w:p>
      <w:pPr>
        <w:pStyle w:val="TextBody"/>
        <w:spacing w:lineRule="auto" w:line="240"/>
        <w:jc w:val="center"/>
        <w:rPr/>
      </w:pPr>
      <w:r>
        <w:rPr/>
        <w:t>For teachers already in employment at the time of introduction of the scheme and for new entrants at the time of joining of the Institu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(Period: </w:t>
        <w:tab/>
        <w:t>From</w:t>
        <w:tab/>
        <w:t xml:space="preserve">                        to</w:t>
        <w:tab/>
        <w:tab/>
        <w:t>)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General  Information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Name</w:t>
      </w:r>
      <w:r>
        <w:rPr/>
        <w:t xml:space="preserve"> </w:t>
        <w:tab/>
        <w:tab/>
        <w:tab/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Designation </w:t>
        <w:tab/>
        <w:tab/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Department</w:t>
        <w:tab/>
        <w:tab/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Area(s) of Specialization </w:t>
        <w:tab/>
        <w:t>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Research Experience &amp; Training</w:t>
      </w:r>
    </w:p>
    <w:tbl>
      <w:tblPr>
        <w:tblW w:w="83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20"/>
        <w:gridCol w:w="1500"/>
        <w:gridCol w:w="420"/>
        <w:gridCol w:w="1920"/>
      </w:tblGrid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esearch Sta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itle of Thesis /research wo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y/institute where the work was performed</w:t>
            </w:r>
          </w:p>
        </w:tc>
      </w:tr>
      <w:tr>
        <w:trPr>
          <w:trHeight w:val="7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st-Doctor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h.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.E./M.Tech/M. Ph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earch Guidance (give names of students guided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aining (please specif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 of Publications (give a list separately in prescribed format)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d in Journal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d in Proceedin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ed in Conferences</w:t>
            </w:r>
          </w:p>
        </w:tc>
      </w:tr>
      <w:tr>
        <w:trPr>
          <w:trHeight w:val="57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>Format:  Author(s)   Year   Title of publication    Name of Journal      Volume     Page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numPr>
          <w:ilvl w:val="0"/>
          <w:numId w:val="3"/>
        </w:numPr>
        <w:rPr/>
      </w:pPr>
      <w:r>
        <w:rPr/>
        <w:t>Sponsored / funded   projects: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1170"/>
        <w:gridCol w:w="1170"/>
        <w:gridCol w:w="1455"/>
      </w:tblGrid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itle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rom         t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>
          <w:trHeight w:val="9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Seminars, Conferences, Symposia, Workshop etc. attended</w:t>
      </w:r>
      <w:r>
        <w:rPr>
          <w:b w:val="false"/>
        </w:rPr>
        <w:t xml:space="preserve">/ </w:t>
      </w:r>
      <w:r>
        <w:rPr/>
        <w:t>organized / lecture delivered</w:t>
      </w:r>
    </w:p>
    <w:tbl>
      <w:tblPr>
        <w:tblW w:w="83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1215"/>
        <w:gridCol w:w="1290"/>
        <w:gridCol w:w="1380"/>
      </w:tblGrid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Seminars, Conferences, Symposia, Workshops etc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Sponsoring Agen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aption"/>
        <w:numPr>
          <w:ilvl w:val="0"/>
          <w:numId w:val="3"/>
        </w:numPr>
        <w:rPr/>
      </w:pPr>
      <w:r>
        <w:rPr/>
        <w:t xml:space="preserve">Teaching Experience </w:t>
      </w:r>
    </w:p>
    <w:tbl>
      <w:tblPr>
        <w:tblW w:w="84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530"/>
        <w:gridCol w:w="1440"/>
      </w:tblGrid>
      <w:tr>
        <w:trPr>
          <w:trHeight w:val="5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urse Taugh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 of the University/College/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.G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.G. (M.E./M.Sc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. Phil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.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tal Teaching Experienc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Under-graduate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Post-graduate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Innovations/Contributions in teaching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(a) Design of Curriculum: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(b) Teaching Method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(c) Laboratory Experiments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(d) Evaluation Methods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e) Preparation of resource material including books, reading materials, laboratory manuals etc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f) Remedial Teaching / Student Counseling (academic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g) Any oth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Extension Work / Community Service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Please give a short account of your contribution to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</w:rPr>
      </w:pPr>
      <w:r>
        <w:rPr>
          <w:sz w:val="22"/>
        </w:rPr>
        <w:t>Community work such as values of national integration, secularism, democracy,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socialism, humanism, peace, scientific temper, flood or drought relief, small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family norms etc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(ii) National Literacy Mission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 xml:space="preserve">Position held/leadership role played in organizations linked with extension work and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ational Social Service (NSS) or NCC or any other similar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Participation in Corporate Life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Please give a short account of your contribution to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rPr>
          <w:sz w:val="22"/>
        </w:rPr>
      </w:pPr>
      <w:r>
        <w:rPr>
          <w:sz w:val="22"/>
        </w:rPr>
        <w:t>College/University/Institutio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Curricular activitie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Enrichment of Campus life (Hostel, sports, games, cultural activities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Students welfare and discipli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Membership /participation in bodies/committees on Education and National Developmen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Professional organization of teacher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Summer School/Winter School/Refresher Cours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i ) Membership of professional bodies, societies etc.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ii)</w:t>
        <w:tab/>
        <w:t xml:space="preserve"> Editorship of Journal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Any other Inform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Signature of the teacher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FFICE OF THE REGISTRAR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ENGAL ENGINEERING AND SCIENCE UNIVERSITY, SHIBPUR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HOWRAH-711 103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ERFORMANCE APPRAISAL REPORT- II*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ELF APPRAISAL</w:t>
      </w:r>
    </w:p>
    <w:p>
      <w:pPr>
        <w:pStyle w:val="Heading5"/>
        <w:numPr>
          <w:ilvl w:val="0"/>
          <w:numId w:val="10"/>
        </w:numPr>
        <w:rPr/>
      </w:pPr>
      <w:r>
        <w:rPr/>
        <w:t>General Inform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Date of Birth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dress (Residential)                                                                    Ph. N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esign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epart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rea of Specializ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ate of Appointment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i ) In the Institu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i ) In the present pos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ii ) Any other Institution prior to joining the present Instituti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(a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b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reak in Service, if any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including period of break in servic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Honors Conferred </w:t>
      </w:r>
    </w:p>
    <w:p>
      <w:pPr>
        <w:pStyle w:val="Heading5"/>
        <w:numPr>
          <w:ilvl w:val="0"/>
          <w:numId w:val="10"/>
        </w:numPr>
        <w:rPr/>
      </w:pPr>
      <w:r>
        <w:rPr/>
        <w:t>Teaching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Classes Taught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115"/>
        <w:gridCol w:w="3105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eriod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ed per we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** L/ T /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ught in the 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**  L/ T /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(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s taken for the teaching of periods missed during leave or abs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.G.(B.E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.G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y 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/>
        <w:rPr>
          <w:sz w:val="22"/>
        </w:rPr>
      </w:pPr>
      <w:r>
        <w:rPr>
          <w:sz w:val="22"/>
        </w:rPr>
        <w:t>To be filled at the end of every academic year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</w:rPr>
      </w:pPr>
      <w:r>
        <w:rPr>
          <w:sz w:val="22"/>
        </w:rPr>
        <w:t>** L= Lecture, T= Tutorial, P= Practic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Details of course teaching, plans, lecture, synopsis and reading lists supplied to studen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Details of participation in the following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i) University Examination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i) Internal Evaluation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) Paper setting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v) Assessment of home assignments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v) Conduct of examinations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i) Evaluation of dissertation etc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vii) Any Other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Details of Innovations/Contribution in Teaching, during the year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esign of curriculum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 xml:space="preserve">Teaching methods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Laboratory experiments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 xml:space="preserve">Evaluation methods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 xml:space="preserve">Preparation of resource material  including books,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ading materials, laboratory manuals etc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 xml:space="preserve">Remedial Teaching / Student Counselling (academic)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ny other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Improvement of Professional Competenc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etails regarding Refresher Courses/Orientations attended, participation in Summer Schools, Workshops, Seminars, Symposia etc. M.Phil.,  Ph.D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Research Contributions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Number of students (M.E./M.Phil./Ph.D.)</w:t>
      </w:r>
    </w:p>
    <w:tbl>
      <w:tblPr>
        <w:tblW w:w="861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45"/>
        <w:gridCol w:w="3105"/>
      </w:tblGrid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 the beginning of the ye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istered during the yea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leted during the year</w:t>
            </w:r>
          </w:p>
        </w:tc>
      </w:tr>
      <w:tr>
        <w:trPr>
          <w:trHeight w:val="7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.E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.Phil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.D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No. of Research Papers published (please enclose list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Research Projects</w:t>
      </w:r>
    </w:p>
    <w:tbl>
      <w:tblPr>
        <w:tblW w:w="86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735"/>
        <w:gridCol w:w="1980"/>
      </w:tblGrid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itle of the Projec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 of the Fund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</w:tr>
      <w:tr>
        <w:trPr>
          <w:trHeight w:val="14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Details of Seminars, Conferences, Symposia organiz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Patents taken, if any, give a brief description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Membership of professional bodies/ Editorship of Journals etc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0"/>
        </w:numPr>
        <w:rPr/>
      </w:pPr>
      <w:r>
        <w:rPr/>
        <w:t>Extension Work/Community Service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</w:rPr>
      </w:pPr>
      <w:r>
        <w:rPr>
          <w:sz w:val="22"/>
        </w:rPr>
        <w:t>Please give a short account of your contribution t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Community work such as values of national integration, secularism, democracy, socialism, humanism, peace, scientific temper, flood or drought relief, small family norms et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National Literacy Missi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osition held/leadership role played in organizations linked with extension work and National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Social Service (NSS) or NCC or any other simil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Participation in Corporate Life</w:t>
      </w:r>
      <w:r>
        <w:rPr>
          <w:sz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Please give a short account of your contribution t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College/University/Institutio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urricular activities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Enrichment of Campus life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(Hostel, sports, games, cultural activities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Students welfare and discipli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Membership / participation in bodies / committees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n Education and National Developmen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fessional organization of teacher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H</w:t>
      </w:r>
      <w:r>
        <w:rPr>
          <w:b/>
          <w:sz w:val="22"/>
        </w:rPr>
        <w:t>.   Assessme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Steps taken by you for the evaluation of the course program taugh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General Data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State in brief assessment of your performance indicating (a) achievements, (b) difficulties faced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and (c) suggestions for improvemen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Signature of the teacher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servations of the Head of the Department/Vice-Chancellor based on the verification of factual dat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nature of the Head of the Department/Vice-Chancellor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6"/>
      <w:numFmt w:val="lowerLetter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15">
    <w:lvl w:ilvl="0">
      <w:start w:val="9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b/>
      <w:i w:val="false"/>
      <w:sz w:val="36"/>
    </w:rPr>
  </w:style>
  <w:style w:type="character" w:styleId="WW8Num15z0">
    <w:name w:val="WW8Num15z0"/>
    <w:qFormat/>
    <w:rPr>
      <w:rFonts w:ascii="Webdings" w:hAnsi="Webdings" w:cs="Arial"/>
      <w:b/>
      <w:i w:val="false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Arial"/>
      <w:b/>
      <w:i w:val="false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Arial"/>
      <w:b/>
      <w:i w:val="false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spacing w:lineRule="auto" w:line="36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4:00Z</dcterms:created>
  <dc:creator>GHI</dc:creator>
  <dc:description/>
  <dc:language>en-US</dc:language>
  <cp:lastModifiedBy>Astt. Registrar</cp:lastModifiedBy>
  <cp:lastPrinted>2003-05-23T15:27:00Z</cp:lastPrinted>
  <dcterms:modified xsi:type="dcterms:W3CDTF">2006-03-10T12:10:00Z</dcterms:modified>
  <cp:revision>5</cp:revision>
  <dc:subject/>
  <dc:title>                                                                        OFFICE OF THE REGISTRAR</dc:title>
</cp:coreProperties>
</file>