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73342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OFFICE OF THE DEAN OF RESEARCH AND CONSULTANCY</w:t>
      </w:r>
    </w:p>
    <w:p>
      <w:pPr>
        <w:pStyle w:val="Normal"/>
        <w:shd w:fill="FFFFFF" w:val="clear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INDIAN INSTITUTE OF ENGINEERING SCIENCE AND TECHNOLOGY,</w:t>
      </w:r>
      <w:r>
        <w:rPr>
          <w:b/>
          <w:bCs/>
          <w:sz w:val="20"/>
          <w:szCs w:val="20"/>
        </w:rPr>
        <w:t xml:space="preserve"> SHIBPUR, HOWRAH 711 103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Debit   Voucher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 : ___________</w:t>
        <w:tab/>
        <w:tab/>
        <w:tab/>
        <w:tab/>
        <w:tab/>
        <w:tab/>
        <w:tab/>
        <w:tab/>
        <w:t>Date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niversity Project / Consultancy Code:  </w:t>
      </w:r>
      <w:r>
        <w:rPr>
          <w:sz w:val="20"/>
          <w:szCs w:val="20"/>
          <w:u w:val="single"/>
        </w:rPr>
        <w:t xml:space="preserve">         /                                    /              /              /                /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</w:t>
        <w:tab/>
        <w:tab/>
        <w:t xml:space="preserve">      (DRC) /       (Agency-Type)              /   (Dept.)    /     (PI)      /   (Sl. No.)   / (Fin.Yr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of the Expenditure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Expenditure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be paid to: M/s. /Dr. /Prof. /Mr. /Ms.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Rs._________________ (Rupees :__________________________________________________________)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achments (if any):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 details: Rs.___________________ by Cash/Cheque No.___________________, dt.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20"/>
          <w:szCs w:val="20"/>
        </w:rPr>
        <w:t>Signature of PI/Consultant/Others</w:t>
        <w:tab/>
        <w:tab/>
        <w:tab/>
        <w:tab/>
        <w:tab/>
        <w:tab/>
        <w:t>Payment approved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seal</w:t>
        <w:tab/>
        <w:tab/>
        <w:tab/>
        <w:tab/>
        <w:tab/>
        <w:tab/>
        <w:tab/>
        <w:tab/>
        <w:t>with s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0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Received Rs._______________ vide cheque / cash (as per above details) on (date)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Date:</w:t>
        <w:tab/>
        <w:tab/>
        <w:tab/>
        <w:tab/>
        <w:tab/>
        <w:tab/>
        <w:tab/>
        <w:tab/>
        <w:t xml:space="preserve">  (Receiver’s Signature with seal if 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0955</wp:posOffset>
            </wp:positionV>
            <wp:extent cx="733425" cy="645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OFFICE OF THE DEAN OF RESEARCH AND CONSULTANCY</w:t>
      </w:r>
    </w:p>
    <w:p>
      <w:pPr>
        <w:pStyle w:val="Normal"/>
        <w:shd w:fill="FFFFFF" w:val="clear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INDIAN INSTITUTE OF ENGINEERING SCIENCE AND TECHNOLOGY</w:t>
      </w:r>
      <w:r>
        <w:rPr>
          <w:b/>
          <w:bCs/>
          <w:sz w:val="20"/>
          <w:szCs w:val="20"/>
        </w:rPr>
        <w:t>, SHIBPUR, HOWRAH 711 103</w:t>
      </w:r>
    </w:p>
    <w:p>
      <w:pPr>
        <w:pStyle w:val="Heading3"/>
        <w:rPr>
          <w:b w:val="false"/>
          <w:b w:val="false"/>
          <w:color w:val="222222"/>
          <w:sz w:val="20"/>
          <w:szCs w:val="20"/>
          <w:u w:val="single"/>
        </w:rPr>
      </w:pPr>
      <w:r>
        <w:rPr>
          <w:b w:val="false"/>
          <w:color w:val="222222"/>
          <w:sz w:val="20"/>
          <w:szCs w:val="2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Debit   Voucher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 : ___________</w:t>
        <w:tab/>
        <w:tab/>
        <w:tab/>
        <w:tab/>
        <w:tab/>
        <w:tab/>
        <w:tab/>
        <w:tab/>
        <w:t>Date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niversity Project / Consultancy Code:  </w:t>
      </w:r>
      <w:r>
        <w:rPr>
          <w:sz w:val="20"/>
          <w:szCs w:val="20"/>
          <w:u w:val="single"/>
        </w:rPr>
        <w:t xml:space="preserve">         /                                    /              /              /                /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</w:t>
        <w:tab/>
        <w:tab/>
        <w:t xml:space="preserve">      (DRC) /       (Agency-Type)              /   (Dept.)    /     (PI)      /   (Sl. No.)   / (Fin.Yr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of the Expenditure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Expenditure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be paid to: M/s./Dr./Prof./Mr./Ms. 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Rs._________________ (Rupees :__________________________________________________________)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achments (if any):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 details: Rs.___________________ by Cash/Cheque No.___________________, dt.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20"/>
          <w:szCs w:val="20"/>
        </w:rPr>
        <w:t>Signature of PI/Consultant/Others</w:t>
        <w:tab/>
        <w:tab/>
        <w:tab/>
        <w:tab/>
        <w:tab/>
        <w:tab/>
        <w:t>Payment approved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seal</w:t>
        <w:tab/>
        <w:tab/>
        <w:tab/>
        <w:tab/>
        <w:tab/>
        <w:tab/>
        <w:tab/>
        <w:tab/>
        <w:t>with s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0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Received Rs._______________ vide cheque / cash (as per above details) on (date)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Date:</w:t>
        <w:tab/>
        <w:tab/>
        <w:tab/>
        <w:tab/>
        <w:tab/>
        <w:tab/>
        <w:tab/>
        <w:tab/>
        <w:t xml:space="preserve">  (Receiver’s Signature with seal if any)</w:t>
      </w:r>
    </w:p>
    <w:sectPr>
      <w:footerReference w:type="default" r:id="rId4"/>
      <w:type w:val="nextPage"/>
      <w:pgSz w:w="12240" w:h="16560"/>
      <w:pgMar w:left="1440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ESU/DRC/DV/04/30.3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3:00Z</dcterms:created>
  <dc:creator>DEANRCIII</dc:creator>
  <dc:description/>
  <cp:keywords/>
  <dc:language>en-US</dc:language>
  <cp:lastModifiedBy>SUKHEN</cp:lastModifiedBy>
  <cp:lastPrinted>2010-03-30T19:02:00Z</cp:lastPrinted>
  <dcterms:modified xsi:type="dcterms:W3CDTF">2018-08-10T08:06:00Z</dcterms:modified>
  <cp:revision>37</cp:revision>
  <dc:subject/>
  <dc:title>OFFICE OF THE DIRECTOR OF RESEARCH AND CONSULTANCY</dc:title>
</cp:coreProperties>
</file>