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0" w:hanging="0"/>
        <w:jc w:val="center"/>
        <w:rPr>
          <w:rFonts w:ascii="Bookman Old Style" w:hAnsi="Bookman Old Style" w:eastAsia="Bookman Old Style" w:cs="Bookman Old Style"/>
          <w:b/>
          <w:b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7945</wp:posOffset>
            </wp:positionV>
            <wp:extent cx="112458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9"/>
        </w:rPr>
        <w:t>Office of the Dean (Research and Consultan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right="500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Indian Institute of Engineering Science and Technology Shibpur, Howrah-7111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9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71"/>
        <w:gridCol w:w="1806"/>
        <w:gridCol w:w="1084"/>
        <w:gridCol w:w="819"/>
        <w:gridCol w:w="1036"/>
        <w:gridCol w:w="434"/>
        <w:gridCol w:w="1060"/>
      </w:tblGrid>
      <w:tr>
        <w:trPr>
          <w:trHeight w:val="27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itute Project Code :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_________</w:t>
            </w:r>
          </w:p>
        </w:tc>
      </w:tr>
      <w:tr>
        <w:trPr>
          <w:trHeight w:val="24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(DRC) /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Agency-Type)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(Dept.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 (PI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(Sl. No.)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(Fin.Yr.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olarship/Fellowship/Remuneration/Salary of Shri/Smt/Dr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me)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</w:rPr>
        <w:t>, ………………..…………….of ………………………………………...................</w:t>
      </w:r>
    </w:p>
    <w:p>
      <w:pPr>
        <w:pStyle w:val="Normal"/>
        <w:tabs>
          <w:tab w:val="clear" w:pos="720"/>
          <w:tab w:val="left" w:pos="6360" w:leader="none"/>
        </w:tabs>
        <w:spacing w:lineRule="auto" w:line="232"/>
        <w:ind w:left="2780" w:hanging="0"/>
        <w:rPr/>
      </w:pPr>
      <w:r>
        <w:rPr>
          <w:rFonts w:eastAsia="Times New Roman" w:cs="Times New Roman" w:ascii="Times New Roman" w:hAnsi="Times New Roman"/>
          <w:sz w:val="16"/>
        </w:rPr>
        <w:t>(Designatio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Department/School/Centr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Of IIEST, who joined the Project / Scheme under the guidance / supervision of Dr. /Prof…..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Name)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,……………………for the month of ………………………………... amount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7400" w:leader="none"/>
        </w:tabs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sz w:val="16"/>
        </w:rPr>
        <w:t>(Designatio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mm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yyy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36"/>
        <w:rPr/>
      </w:pPr>
      <w:r>
        <w:rPr>
          <w:rFonts w:eastAsia="Times New Roman" w:cs="Times New Roman" w:ascii="Times New Roman" w:hAnsi="Times New Roman"/>
          <w:sz w:val="24"/>
        </w:rPr>
        <w:t>Rs………….………... (In words, Rupees……………...……………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9"/>
        <w:ind w:left="1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 only) may be paid by cheque / authorized bank account of the incumbent, after necessary deduction, if a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860"/>
        <w:gridCol w:w="2340"/>
      </w:tblGrid>
      <w:tr>
        <w:trPr>
          <w:trHeight w:val="27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tem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ption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ount (Rs.)</w:t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ross Amount: (A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larship/Fellowship/Remuneration/Salary Payab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) Professional Tax (PT) / Employment Tax (ET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i) HR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duction: (B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ii) Festival Advance (  /  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v) Income Tax (if applicable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v) Any other, if an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 A – B 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*) Net Amount Payab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__________________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820"/>
        <w:gridCol w:w="3740"/>
      </w:tblGrid>
      <w:tr>
        <w:trPr>
          <w:trHeight w:val="25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Full signature of the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incumbent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50"/>
              <w:ind w:right="7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</w:tr>
      <w:tr>
        <w:trPr>
          <w:trHeight w:val="29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l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8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(Signature of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I / CI / PC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 with seal)</w:t>
            </w:r>
          </w:p>
        </w:tc>
      </w:tr>
      <w:tr>
        <w:trPr>
          <w:trHeight w:val="38" w:hRule="atLeast"/>
        </w:trPr>
        <w:tc>
          <w:tcPr>
            <w:tcW w:w="5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44" w:hRule="atLeast"/>
        </w:trPr>
        <w:tc>
          <w:tcPr>
            <w:tcW w:w="5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ealing Assistant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ssed for payment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ll may be passed for payment</w:t>
            </w:r>
          </w:p>
        </w:tc>
      </w:tr>
      <w:tr>
        <w:trPr>
          <w:trHeight w:val="8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209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ean, Research &amp; Consultancy</w:t>
            </w:r>
            <w:r>
              <w:rPr>
                <w:rFonts w:eastAsia="Times New Roman" w:cs="Times New Roman" w:ascii="Times New Roman" w:hAnsi="Times New Roman"/>
                <w:sz w:val="16"/>
              </w:rPr>
              <w:t>]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Deputy Registrar (R &amp; C)</w:t>
            </w: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 xml:space="preserve"> ]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ceived with thanks a sum of Rs………………….(vide cheque no……………….., dated:………………) from the Office of the Director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search and Consultancy, IIEST, Shibpur, towards my Scholarship/Fellowship/Remuneration/Salary after necessary deduction , if any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040"/>
      </w:tblGrid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>
          <w:trHeight w:val="206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2810" w:hanging="0"/>
              <w:jc w:val="right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1201201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Full signature and Designation of the Receiver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6560"/>
      <w:pgMar w:left="1440" w:right="1120" w:gutter="0" w:header="0" w:top="4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05:00Z</dcterms:created>
  <dc:creator/>
  <dc:description/>
  <cp:keywords/>
  <dc:language>en-US</dc:language>
  <cp:lastModifiedBy>SUKHEN</cp:lastModifiedBy>
  <dcterms:modified xsi:type="dcterms:W3CDTF">2018-07-17T11:36:00Z</dcterms:modified>
  <cp:revision>16</cp:revision>
  <dc:subject/>
  <dc:title/>
</cp:coreProperties>
</file>