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at for the Annual Report 2015 - 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Departme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bout the department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brief introduction about the history and development of the department / general information about the department with particular mention of its typical features within, say, 200 words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Programmes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graduate Level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 offered 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oned students’ intake</w:t>
      </w:r>
    </w:p>
    <w:p>
      <w:pPr>
        <w:pStyle w:val="ListParagraph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Additional intake through lateral entry in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emest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 Graduate Level 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 offered 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oned students’ intake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take through other programmes (i.e. QIP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>Specializations i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toral &amp; Post Doctoral Research Programme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fered: PhD (Engineering / Science / Humanities &amp; Management Science) :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f Candidates enrolled: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Candidates registered: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Candidates awarded: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Position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oned faculty post ………………. Vacant Post ………………………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rofile (in the following table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28"/>
        <w:gridCol w:w="1842"/>
        <w:gridCol w:w="1852"/>
        <w:gridCol w:w="177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st Qualificat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alisation / Research Are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No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mai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 and Laurels received by the faculty members: -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Research area (only mention broad titles without description in detail) 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/>
      </w:pPr>
      <w:r>
        <w:rPr/>
        <w:t>Research facilities:  (name specific equipment / picture, infrastructure etc)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laboratories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ancy Work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 staff position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oned technical post ………………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staff profile (in the following table) </w:t>
      </w:r>
    </w:p>
    <w:tbl>
      <w:tblPr>
        <w:tblW w:w="79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97"/>
        <w:gridCol w:w="1730"/>
        <w:gridCol w:w="1567"/>
        <w:gridCol w:w="146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st Qualific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 mai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going Sponsored Research / projects: (mention area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87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ngoing (Prof value )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ng agency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ustry – Institute Interaction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publications of each faculty member (2013 – 14)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…………………………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……………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/ Monograms ……………………………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 to be included)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ents / Invention Disclosure / Technology Transfer / Copyright 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Seminar / Workshops / Conferences / Training programme organized by the department (2015 - 16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y Developed / Innovations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vancements under TEQIP – Phase I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ign visits and Invited Lectures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tors to your Department ( Indian &amp; Foreign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mni Contribution to your Department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ning and Placement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ension Activities and Societal outreach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Academic / Research Initiatives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Collaboration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ustrial Collaboration </w:t>
      </w:r>
    </w:p>
    <w:sectPr>
      <w:footerReference w:type="default" r:id="rId2"/>
      <w:type w:val="nextPage"/>
      <w:pgSz w:w="12240" w:h="15840"/>
      <w:pgMar w:left="1701" w:right="170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5:00Z</dcterms:created>
  <dc:creator>Partha</dc:creator>
  <dc:description/>
  <cp:keywords/>
  <dc:language>en-US</dc:language>
  <cp:lastModifiedBy>PARTHA</cp:lastModifiedBy>
  <cp:lastPrinted>2016-07-21T12:58:00Z</cp:lastPrinted>
  <dcterms:modified xsi:type="dcterms:W3CDTF">2016-07-21T07:49:00Z</dcterms:modified>
  <cp:revision>14</cp:revision>
  <dc:subject/>
  <dc:title/>
</cp:coreProperties>
</file>